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pPr>
      <w:r>
        <w:rPr>
          <w:sz w:val="20"/>
        </w:rPr>
        <w:drawing>
          <wp:inline distT="0" distB="0" distL="0" distR="0">
            <wp:extent cx="253619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2536190" cy="1727835"/>
                    </a:xfrm>
                    <a:prstGeom prst="rect">
                      <a:avLst/>
                    </a:prstGeom>
                  </pic:spPr>
                </pic:pic>
              </a:graphicData>
            </a:graphic>
          </wp:inline>
        </w:drawing>
      </w:r>
      <w:r>
        <w:rPr>
          <w:rFonts w:eastAsia="Bookman Old Style" w:cs="Bookman Old Style" w:ascii="Bookman Old Style" w:hAnsi="Bookman Old Style"/>
          <w:b/>
          <w:sz w:val="20"/>
        </w:rPr>
        <w:t xml:space="preserve"> </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t>KLACHTENREGELING VAN DE STICHTING KOMM</w:t>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t>ONAFHANKELIJKE KLACHTENCOMMISSIE</w:t>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t>MACHTSMISBRUIK IN HET ONDERWIJS</w:t>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t>werkzaam in  Zuid-Nederland</w:t>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t>januari 2010</w:t>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INHOUDSOPGAVE</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I.</w:t>
        <w:tab/>
        <w:t>ALGEMEEN</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w:t>
        <w:tab/>
        <w:tab/>
        <w:t>definitie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w:t>
        <w:tab/>
        <w:tab/>
        <w:t>werkingssfeer</w:t>
      </w:r>
    </w:p>
    <w:p>
      <w:pPr>
        <w:pStyle w:val="TextBody"/>
        <w:suppressAutoHyphens w:val="true"/>
        <w:spacing w:before="0" w:after="0"/>
        <w:ind w:left="720" w:firstLine="720"/>
        <w:jc w:val="both"/>
        <w:rPr>
          <w:rFonts w:ascii="Bookman Old Style" w:hAnsi="Bookman Old Style" w:cs="Bookman Old Style"/>
          <w:sz w:val="20"/>
        </w:rPr>
      </w:pPr>
      <w:r>
        <w:rPr>
          <w:rFonts w:cs="Bookman Old Style" w:ascii="Bookman Old Style" w:hAnsi="Bookman Old Style"/>
          <w:sz w:val="20"/>
        </w:rPr>
        <w:t>art.</w:t>
        <w:tab/>
        <w:t>3</w:t>
        <w:tab/>
        <w:tab/>
        <w:t>algemene verplichting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4</w:t>
        <w:tab/>
        <w:tab/>
        <w:t>indienen van een klach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5</w:t>
        <w:tab/>
        <w:tab/>
        <w:t>bekendmak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II.</w:t>
        <w:tab/>
        <w:t>DE INTERNE CONTACTPERSOON TEN BEHOEVE VAN LEERLINGEN</w:t>
      </w:r>
    </w:p>
    <w:p>
      <w:pPr>
        <w:pStyle w:val="TextBody"/>
        <w:suppressAutoHyphens w:val="true"/>
        <w:spacing w:before="0" w:after="0"/>
        <w:jc w:val="both"/>
        <w:rPr/>
      </w:pPr>
      <w:r>
        <w:rPr>
          <w:rFonts w:cs="Bookman Old Style" w:ascii="Bookman Old Style" w:hAnsi="Bookman Old Style"/>
          <w:sz w:val="20"/>
        </w:rPr>
        <w:tab/>
      </w:r>
      <w:r>
        <w:rPr>
          <w:rFonts w:cs="Bookman Old Style" w:ascii="Bookman Old Style" w:hAnsi="Bookman Old Style"/>
          <w:b/>
          <w:sz w:val="20"/>
        </w:rPr>
        <w:t>BIJ KLACHTEN OVER MACHTSMISBRUIK</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6</w:t>
        <w:tab/>
        <w:tab/>
        <w:t>aanwijz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7</w:t>
        <w:tab/>
        <w:tab/>
        <w:t>taken en bevoegdhe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III.</w:t>
        <w:tab/>
        <w:t>DE EXTERNE VERTROUWENSPERSOON TEN BEHOEVE VAN</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b/>
        <w:t>LEERLINGEN EN OUDERS</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8</w:t>
        <w:tab/>
        <w:tab/>
        <w:t>aanwijz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9</w:t>
        <w:tab/>
        <w:tab/>
        <w:t>tak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0</w:t>
        <w:tab/>
        <w:tab/>
        <w:t>bevoegdhe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1</w:t>
        <w:tab/>
        <w:tab/>
        <w:t>verantwoording/bescherm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2</w:t>
        <w:tab/>
        <w:tab/>
        <w:t>geheimhouding/archief</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IV.</w:t>
        <w:tab/>
        <w:t>DE VERTROUWENSPERSOON TEN BEHOEVE VAN VOLWASSEN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3</w:t>
        <w:tab/>
        <w:tab/>
        <w:t>aanwijz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4</w:t>
        <w:tab/>
        <w:tab/>
        <w:t>tak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5</w:t>
        <w:tab/>
        <w:tab/>
        <w:t>bevoegdhe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6</w:t>
        <w:tab/>
        <w:tab/>
        <w:t>verantwoording/bescherm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7</w:t>
        <w:tab/>
        <w:tab/>
        <w:t>geheimhouding/archief</w:t>
      </w:r>
      <w:r>
        <w:br w:type="page"/>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V.</w:t>
        <w:tab/>
        <w:t>DE ONAFHANKELIJKE KLACHTENCOMMISSIE</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8</w:t>
        <w:tab/>
        <w:tab/>
        <w:t>algeme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19</w:t>
        <w:tab/>
        <w:tab/>
        <w:t>tak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0</w:t>
        <w:tab/>
        <w:tab/>
        <w:t>bevoegdhe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1</w:t>
        <w:tab/>
        <w:tab/>
        <w:t>indiening van een klach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2</w:t>
        <w:tab/>
        <w:tab/>
        <w:t>aanstonds niet ontvankelij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3</w:t>
        <w:tab/>
        <w:tab/>
        <w:t>voeg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4</w:t>
        <w:tab/>
        <w:tab/>
        <w:t>onderzoe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5</w:t>
        <w:tab/>
        <w:tab/>
        <w:t>intrekking klach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6</w:t>
        <w:tab/>
        <w:tab/>
        <w:t>opschorting klachtbehand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7</w:t>
        <w:tab/>
        <w:tab/>
        <w:t>bijstan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8</w:t>
        <w:tab/>
        <w:tab/>
        <w:t>beslotenhei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29</w:t>
        <w:tab/>
        <w:tab/>
        <w:t>beraadslag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30</w:t>
        <w:tab/>
        <w:tab/>
        <w:t>uitspraaktermij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31</w:t>
        <w:tab/>
        <w:tab/>
        <w:t>uitspraa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32</w:t>
        <w:tab/>
        <w:tab/>
        <w:t>bekendmak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33</w:t>
        <w:tab/>
        <w:tab/>
        <w:t>beslissing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34</w:t>
        <w:tab/>
        <w:tab/>
        <w:t>archief</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VI.</w:t>
        <w:tab/>
        <w:t>BEMIDDELING</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pPr>
      <w:r>
        <w:rPr>
          <w:rFonts w:cs="Bookman Old Style" w:ascii="Bookman Old Style" w:hAnsi="Bookman Old Style"/>
          <w:b/>
          <w:sz w:val="20"/>
        </w:rPr>
        <w:tab/>
        <w:tab/>
      </w:r>
      <w:r>
        <w:rPr>
          <w:rFonts w:cs="Bookman Old Style" w:ascii="Bookman Old Style" w:hAnsi="Bookman Old Style"/>
          <w:sz w:val="20"/>
        </w:rPr>
        <w:t>art.</w:t>
        <w:tab/>
        <w:t>35</w:t>
        <w:tab/>
        <w:tab/>
        <w:t>bemidd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36</w:t>
        <w:tab/>
        <w:tab/>
        <w:t>geheimhoud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37</w:t>
        <w:tab/>
        <w:tab/>
        <w:t>uitkoms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VII.</w:t>
        <w:tab/>
        <w:t>SLOTBEPALINGEN</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pPr>
      <w:r>
        <w:rPr>
          <w:rFonts w:cs="Bookman Old Style" w:ascii="Bookman Old Style" w:hAnsi="Bookman Old Style"/>
          <w:b/>
          <w:sz w:val="20"/>
        </w:rPr>
        <w:tab/>
        <w:tab/>
      </w:r>
      <w:r>
        <w:rPr>
          <w:rFonts w:cs="Bookman Old Style" w:ascii="Bookman Old Style" w:hAnsi="Bookman Old Style"/>
          <w:sz w:val="20"/>
        </w:rPr>
        <w:t>art.</w:t>
        <w:tab/>
        <w:t>38</w:t>
        <w:tab/>
        <w:tab/>
        <w:t>toelicht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39</w:t>
        <w:tab/>
        <w:tab/>
        <w:t>onvoorziene omstandighe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40</w:t>
        <w:tab/>
        <w:tab/>
        <w:t>aanhalen van de reg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b/>
        <w:tab/>
        <w:t>art.</w:t>
        <w:tab/>
        <w:t>41</w:t>
        <w:tab/>
        <w:tab/>
        <w:t>inwerkingtreding</w:t>
      </w:r>
      <w:r>
        <w:br w:type="page"/>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I.</w:t>
        <w:tab/>
        <w:t>ALGEMEEN</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Het bevoegd gezag …………………………………………………………………………………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gelet op de bepalingen van de Wet op het primair onderwijs, de Wet op het voortgezet onderwijs en/of de Wet op de expertisecentra;</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gehoord de medezeggenschapsraad/gemeenschappelijke medezeggenschapsraad;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stelt de volgende Klachtenregeling vast, conform de voorwaarden voor aansluiting van de Stichting KOMM.</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 DEFINITIE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ze regeling verstaat onder:</w:t>
      </w:r>
    </w:p>
    <w:p>
      <w:pPr>
        <w:pStyle w:val="TextBody"/>
        <w:numPr>
          <w:ilvl w:val="0"/>
          <w:numId w:val="15"/>
        </w:numPr>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Klacht:</w:t>
      </w:r>
    </w:p>
    <w:p>
      <w:pPr>
        <w:pStyle w:val="TextBody"/>
        <w:suppressAutoHyphens w:val="true"/>
        <w:spacing w:before="0" w:after="0"/>
        <w:ind w:left="357" w:hanging="0"/>
        <w:jc w:val="both"/>
        <w:rPr>
          <w:rFonts w:ascii="Bookman Old Style" w:hAnsi="Bookman Old Style" w:cs="Bookman Old Style"/>
          <w:sz w:val="20"/>
        </w:rPr>
      </w:pPr>
      <w:r>
        <w:rPr>
          <w:rFonts w:cs="Bookman Old Style" w:ascii="Bookman Old Style" w:hAnsi="Bookman Old Style"/>
          <w:sz w:val="20"/>
        </w:rPr>
        <w:t>Elke schriftelijke uiting van onvrede over gedragingen en beslissingen dan wel het nalaten van gedragingen en het niet nemen van beslissingen van/door de aangeklaagde.</w:t>
      </w:r>
    </w:p>
    <w:p>
      <w:pPr>
        <w:pStyle w:val="TextBody"/>
        <w:suppressAutoHyphens w:val="true"/>
        <w:spacing w:before="0" w:after="0"/>
        <w:ind w:left="567"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5"/>
        </w:numPr>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Geschil:</w:t>
      </w:r>
    </w:p>
    <w:p>
      <w:pPr>
        <w:pStyle w:val="TextBody"/>
        <w:suppressAutoHyphens w:val="true"/>
        <w:spacing w:before="0" w:after="0"/>
        <w:ind w:left="357" w:hanging="0"/>
        <w:jc w:val="both"/>
        <w:rPr>
          <w:rFonts w:ascii="Bookman Old Style" w:hAnsi="Bookman Old Style" w:cs="Bookman Old Style"/>
          <w:sz w:val="20"/>
        </w:rPr>
      </w:pPr>
      <w:r>
        <w:rPr>
          <w:rFonts w:cs="Bookman Old Style" w:ascii="Bookman Old Style" w:hAnsi="Bookman Old Style"/>
          <w:sz w:val="20"/>
        </w:rPr>
        <w:t>Het conflict tussen klager en aangeklaagde, waarover zij het eens zijn dat dit door bemiddeling zou kunnen worden opgelos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5"/>
        </w:numPr>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Machtsmisbruik:</w:t>
      </w:r>
    </w:p>
    <w:p>
      <w:pPr>
        <w:pStyle w:val="TextBody"/>
        <w:suppressAutoHyphens w:val="true"/>
        <w:spacing w:before="0" w:after="0"/>
        <w:ind w:left="357" w:hanging="0"/>
        <w:jc w:val="both"/>
        <w:rPr>
          <w:rFonts w:ascii="Bookman Old Style" w:hAnsi="Bookman Old Style" w:cs="Bookman Old Style"/>
          <w:sz w:val="20"/>
        </w:rPr>
      </w:pPr>
      <w:r>
        <w:rPr>
          <w:rFonts w:cs="Bookman Old Style" w:ascii="Bookman Old Style" w:hAnsi="Bookman Old Style"/>
          <w:sz w:val="20"/>
        </w:rPr>
        <w:t>Alle vormen van seksuele intimidatie, discriminatie, agressie/geweld/pesten die zich voordoen binnen of in samenhang met de onderwijssituatie.</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numPr>
          <w:ilvl w:val="0"/>
          <w:numId w:val="15"/>
        </w:numPr>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Leden van de (onderwijs)instelling:</w:t>
      </w:r>
    </w:p>
    <w:p>
      <w:pPr>
        <w:pStyle w:val="TextBody"/>
        <w:suppressAutoHyphens w:val="true"/>
        <w:spacing w:before="0" w:after="0"/>
        <w:ind w:left="357" w:hanging="0"/>
        <w:jc w:val="both"/>
        <w:rPr>
          <w:rFonts w:ascii="Bookman Old Style" w:hAnsi="Bookman Old Style" w:cs="Bookman Old Style"/>
          <w:sz w:val="20"/>
        </w:rPr>
      </w:pPr>
      <w:r>
        <w:rPr>
          <w:rFonts w:cs="Bookman Old Style" w:ascii="Bookman Old Style" w:hAnsi="Bookman Old Style"/>
          <w:sz w:val="20"/>
        </w:rPr>
        <w:t>Alle personen die leren, doceren aan of werkzaamheden verrichten voor, of op een andere manier betrokken zijn bij de (onderwijs)instelling, al dan niet vrijwillig of tijdelij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5"/>
        </w:numPr>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Klager:</w:t>
      </w:r>
    </w:p>
    <w:p>
      <w:pPr>
        <w:pStyle w:val="TextBody"/>
        <w:suppressAutoHyphens w:val="true"/>
        <w:spacing w:before="0" w:after="0"/>
        <w:ind w:left="357" w:hanging="0"/>
        <w:jc w:val="both"/>
        <w:rPr>
          <w:rFonts w:ascii="Bookman Old Style" w:hAnsi="Bookman Old Style" w:cs="Bookman Old Style"/>
          <w:sz w:val="20"/>
        </w:rPr>
      </w:pPr>
      <w:r>
        <w:rPr>
          <w:rFonts w:cs="Bookman Old Style" w:ascii="Bookman Old Style" w:hAnsi="Bookman Old Style"/>
          <w:sz w:val="20"/>
        </w:rPr>
        <w:t>De natuurlijke persoon, zijnde een lid van de (onderwijs)instelling zoals bedoeld onder d.,  die een klacht heeft gemeld of ingediend of wil melden of indien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5"/>
        </w:numPr>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angeklaagde:</w:t>
      </w:r>
    </w:p>
    <w:p>
      <w:pPr>
        <w:pStyle w:val="TextBody"/>
        <w:suppressAutoHyphens w:val="true"/>
        <w:spacing w:before="0" w:after="0"/>
        <w:ind w:firstLine="357"/>
        <w:jc w:val="both"/>
        <w:rPr>
          <w:rFonts w:ascii="Bookman Old Style" w:hAnsi="Bookman Old Style" w:cs="Bookman Old Style"/>
          <w:sz w:val="20"/>
        </w:rPr>
      </w:pPr>
      <w:r>
        <w:rPr>
          <w:rFonts w:cs="Bookman Old Style" w:ascii="Bookman Old Style" w:hAnsi="Bookman Old Style"/>
          <w:sz w:val="20"/>
        </w:rPr>
        <w:t>De persoon of groepering tegen wie de klacht is gericht.</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numPr>
          <w:ilvl w:val="0"/>
          <w:numId w:val="15"/>
        </w:numPr>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Interne) Contactpersoon:</w:t>
      </w:r>
    </w:p>
    <w:p>
      <w:pPr>
        <w:pStyle w:val="TextBody"/>
        <w:suppressAutoHyphens w:val="true"/>
        <w:spacing w:before="0" w:after="0"/>
        <w:ind w:firstLine="357"/>
        <w:jc w:val="both"/>
        <w:rPr>
          <w:rFonts w:ascii="Bookman Old Style" w:hAnsi="Bookman Old Style" w:cs="Bookman Old Style"/>
          <w:sz w:val="20"/>
        </w:rPr>
      </w:pPr>
      <w:r>
        <w:rPr>
          <w:rFonts w:cs="Bookman Old Style" w:ascii="Bookman Old Style" w:hAnsi="Bookman Old Style"/>
          <w:sz w:val="20"/>
        </w:rPr>
        <w:t>Een persoon als bedoeld in paragraaf II van deze reg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5"/>
        </w:numPr>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Externe) Vertrouwenspersoon:</w:t>
      </w:r>
    </w:p>
    <w:p>
      <w:pPr>
        <w:pStyle w:val="TextBody"/>
        <w:suppressAutoHyphens w:val="true"/>
        <w:spacing w:before="0" w:after="0"/>
        <w:ind w:firstLine="357"/>
        <w:jc w:val="both"/>
        <w:rPr>
          <w:rFonts w:ascii="Bookman Old Style" w:hAnsi="Bookman Old Style" w:cs="Bookman Old Style"/>
          <w:sz w:val="20"/>
        </w:rPr>
      </w:pPr>
      <w:r>
        <w:rPr>
          <w:rFonts w:cs="Bookman Old Style" w:ascii="Bookman Old Style" w:hAnsi="Bookman Old Style"/>
          <w:sz w:val="20"/>
        </w:rPr>
        <w:t>Een persoon als bedoeld in paragraaf III en IV van deze reg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5"/>
        </w:numPr>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Onafhankelijke Klachtencommissie:</w:t>
      </w:r>
    </w:p>
    <w:p>
      <w:pPr>
        <w:pStyle w:val="TextBody"/>
        <w:suppressAutoHyphens w:val="true"/>
        <w:spacing w:before="0" w:after="0"/>
        <w:ind w:firstLine="357"/>
        <w:jc w:val="both"/>
        <w:rPr>
          <w:rFonts w:ascii="Bookman Old Style" w:hAnsi="Bookman Old Style" w:cs="Bookman Old Style"/>
          <w:sz w:val="20"/>
        </w:rPr>
      </w:pPr>
      <w:r>
        <w:rPr>
          <w:rFonts w:cs="Bookman Old Style" w:ascii="Bookman Old Style" w:hAnsi="Bookman Old Style"/>
          <w:sz w:val="20"/>
        </w:rPr>
        <w:t>De commissie als bedoeld in paragraaf V van deze reg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5"/>
        </w:numPr>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Bevoegd gezag:</w:t>
      </w:r>
    </w:p>
    <w:p>
      <w:pPr>
        <w:pStyle w:val="TextBody"/>
        <w:suppressAutoHyphens w:val="true"/>
        <w:spacing w:before="0" w:after="0"/>
        <w:ind w:left="357" w:hanging="0"/>
        <w:jc w:val="both"/>
        <w:rPr>
          <w:rFonts w:ascii="Bookman Old Style" w:hAnsi="Bookman Old Style" w:cs="Bookman Old Style"/>
          <w:sz w:val="20"/>
        </w:rPr>
      </w:pPr>
      <w:r>
        <w:rPr>
          <w:rFonts w:cs="Bookman Old Style" w:ascii="Bookman Old Style" w:hAnsi="Bookman Old Style"/>
          <w:sz w:val="20"/>
        </w:rPr>
        <w:t>De instantie genoemd in artikel 1 van de Wet op het Primair Onderwijs, de Wet op het Voortgezet Onderwijs respectievelijk de Wet op de Expertisecentra en elk ander bevoegd gezag van (onderwijs)instellingen die zich aansluiten bij de Stichting KOMM.</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ind w:firstLine="357"/>
        <w:jc w:val="both"/>
        <w:rPr>
          <w:rFonts w:ascii="Bookman Old Style" w:hAnsi="Bookman Old Style" w:cs="Bookman Old Style"/>
          <w:sz w:val="20"/>
        </w:rPr>
      </w:pPr>
      <w:r>
        <w:rPr>
          <w:rFonts w:cs="Bookman Old Style" w:ascii="Bookman Old Style" w:hAnsi="Bookman Old Style"/>
          <w:sz w:val="20"/>
        </w:rPr>
        <w:t>N.B.</w:t>
        <w:tab/>
        <w:t>Waar hij/hem/zijn staat, kan ook zij/haar worden gelezen.</w:t>
      </w:r>
    </w:p>
    <w:p>
      <w:pPr>
        <w:pStyle w:val="TextBody"/>
        <w:suppressAutoHyphens w:val="true"/>
        <w:spacing w:before="0" w:after="0"/>
        <w:ind w:left="720" w:firstLine="720"/>
        <w:jc w:val="both"/>
        <w:rPr>
          <w:rFonts w:ascii="Bookman Old Style" w:hAnsi="Bookman Old Style" w:cs="Bookman Old Style"/>
          <w:sz w:val="20"/>
        </w:rPr>
      </w:pPr>
      <w:r>
        <w:rPr>
          <w:rFonts w:cs="Bookman Old Style" w:ascii="Bookman Old Style" w:hAnsi="Bookman Old Style"/>
          <w:sz w:val="20"/>
        </w:rPr>
        <w:t>Waar klager staat kan ook klaagster worden gelezen.</w:t>
      </w:r>
      <w:r>
        <w:br w:type="page"/>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 WERKINGSSFEER</w:t>
      </w:r>
    </w:p>
    <w:p>
      <w:pPr>
        <w:pStyle w:val="TextBody"/>
        <w:numPr>
          <w:ilvl w:val="0"/>
          <w:numId w:val="36"/>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ze regeling is bindend voor allen die, al dan niet tijdelijk, onder de zeggenschap van het bevoegd gezag vall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6"/>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minderjarige leerling kan optreden:</w:t>
      </w:r>
    </w:p>
    <w:p>
      <w:pPr>
        <w:pStyle w:val="TextBody"/>
        <w:numPr>
          <w:ilvl w:val="0"/>
          <w:numId w:val="24"/>
        </w:numPr>
        <w:tabs>
          <w:tab w:val="clear" w:pos="720"/>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in eigen persoon, of</w:t>
      </w:r>
    </w:p>
    <w:p>
      <w:pPr>
        <w:pStyle w:val="TextBody"/>
        <w:numPr>
          <w:ilvl w:val="0"/>
          <w:numId w:val="24"/>
        </w:numPr>
        <w:tabs>
          <w:tab w:val="clear" w:pos="720"/>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vertegenwoordigd door zijn ouder(s) of voogd, of</w:t>
      </w:r>
    </w:p>
    <w:p>
      <w:pPr>
        <w:pStyle w:val="TextBody"/>
        <w:numPr>
          <w:ilvl w:val="0"/>
          <w:numId w:val="24"/>
        </w:numPr>
        <w:tabs>
          <w:tab w:val="clear" w:pos="720"/>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vertegenwoordigd door zijn feitelijke verzorger(s), of</w:t>
      </w:r>
    </w:p>
    <w:p>
      <w:pPr>
        <w:pStyle w:val="TextBody"/>
        <w:numPr>
          <w:ilvl w:val="0"/>
          <w:numId w:val="24"/>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vertegenwoordigd door een door de klager of vertegenwoordiger(s) aange</w:t>
        <w:softHyphen/>
        <w:t>zochte vertrouwenspersoon of raadsman/-vrouw.</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In het geval dat verschil van mening bestaat over wie namens de minderjarige leerling optreedt, is het standpunt van de ouder(s) of voogd beslissend.</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In de regeling wordt met 'ouders' steeds ook voogd, verzorger of andere vertegenwoordiger bedoel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4"/>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Deze regeling is niet van toepassing op klachten waarvoor een speciale regeling en/of behandelende instantie bestaat.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 ALGEMENE VERPLICHTING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ieder die op de hoogte is gebracht of gekomen van informatie of gegevens en/of in het bezit is gekomen van schriftelijke stukken, foto's, films, en/of andere infor</w:t>
        <w:softHyphen/>
        <w:t>matiedragers, betreffende een concrete klacht, is verplicht daarmee zorgvuldig om te gaan teneinde onnodige schade voor de klager, aangeklaagde, getuige, school en/of andere mogelijke betrokkenen, zo veel mogelijk te voorkom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uiten hetgeen in deze regeling is bepaald wordt door niemand een klacht in behandeling genomen of een bemiddelingspoging onderno</w:t>
        <w:softHyphen/>
        <w:t>men. Dit laat onverlet de bevoegdheid en verantwoordelijkheid van het bevoegd gezag tot het treffen van voorlopige maatregel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4: INDIENEN VAN EEN KLACHT</w:t>
      </w:r>
    </w:p>
    <w:p>
      <w:pPr>
        <w:pStyle w:val="TextBody"/>
        <w:numPr>
          <w:ilvl w:val="0"/>
          <w:numId w:val="29"/>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klacht wordt schriftelijk ingediend bij:</w:t>
      </w:r>
    </w:p>
    <w:p>
      <w:pPr>
        <w:pStyle w:val="TextBody"/>
        <w:numPr>
          <w:ilvl w:val="0"/>
          <w:numId w:val="10"/>
        </w:numPr>
        <w:tabs>
          <w:tab w:val="clear" w:pos="720"/>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het bevoegd gezag, of</w:t>
      </w:r>
    </w:p>
    <w:p>
      <w:pPr>
        <w:pStyle w:val="TextBody"/>
        <w:numPr>
          <w:ilvl w:val="0"/>
          <w:numId w:val="10"/>
        </w:numPr>
        <w:tabs>
          <w:tab w:val="clear" w:pos="720"/>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de klachten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9"/>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klacht die later wordt ingediend dan twee jaren nadat de (laatste) gebeurtenis waarop de klacht betrekking heeft plaats vond, wordt niet in behandeling genomen. Voor leerlingen wordt die termijn verlengd tot twee jaren nadat de school verlaten is. In bijzondere gevallen kan hiervan door de klachtencommissie worden afgeweken, na raadpleging van het bestuur van de Stichting KOMM.</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9"/>
        </w:numPr>
        <w:suppressAutoHyphens w:val="true"/>
        <w:spacing w:before="0" w:after="0"/>
        <w:jc w:val="both"/>
        <w:rPr/>
      </w:pPr>
      <w:r>
        <w:rPr>
          <w:rFonts w:cs="Bookman Old Style" w:ascii="Bookman Old Style" w:hAnsi="Bookman Old Style"/>
          <w:sz w:val="20"/>
        </w:rPr>
        <w:t>Indien een klacht bij de Stichting KOMM wordt ingediend, wordt in overleg met de klager bepaald of de klacht in aanmerking komt voor mediation/bemiddeling (zie paragraaf VI). Indien de klager kiest voor bemiddeling, wordt de aangeklaagde door de Stichting KOMM benaderd met de vraag of hij ook met bemiddeling instem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9"/>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anoniem ingediende klacht wordt niet in behandeling genomen. In bijzondere gevallen kan hiervan door de klachtencommissie worden afgeweken, na raadpleging van het bestuur van de Stichting KOMM.</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5: BEKENDMAKING</w:t>
      </w:r>
    </w:p>
    <w:p>
      <w:pPr>
        <w:pStyle w:val="TextBody"/>
        <w:numPr>
          <w:ilvl w:val="0"/>
          <w:numId w:val="46"/>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ze regeling ligt in elk geval voor iedereen doorlopend ter inzage bij de directie. Desgevraagd wordt aan iedere belanghebbende een afschrift verstrek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6"/>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directie draagt er zorg voor dat de zakelijke inhoud van deze regeling alsmede het postadres van het secretariaat van de klachtencommissie bekend wordt gemaakt aan alle belanghebbenden, o.a. via een publicatie in de schoolgids. Voor de leerlingen geschiedt dit in ieder geval op een aan hun leeftijd aangepaste wijze.</w:t>
      </w:r>
    </w:p>
    <w:p>
      <w:pPr>
        <w:pStyle w:val="TextBody"/>
        <w:suppressAutoHyphens w:val="true"/>
        <w:spacing w:before="0" w:after="0"/>
        <w:ind w:firstLine="284"/>
        <w:jc w:val="both"/>
        <w:rPr>
          <w:rFonts w:ascii="Bookman Old Style" w:hAnsi="Bookman Old Style" w:cs="Bookman Old Style"/>
          <w:sz w:val="20"/>
        </w:rPr>
      </w:pPr>
      <w:r>
        <w:rPr>
          <w:rFonts w:cs="Bookman Old Style" w:ascii="Bookman Old Style" w:hAnsi="Bookman Old Style"/>
          <w:sz w:val="20"/>
        </w:rPr>
        <w:t>De informatie over de regeling wordt ten minste jaarlijks herhaald.</w:t>
      </w:r>
      <w:r>
        <w:br w:type="page"/>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 xml:space="preserve">II. </w:t>
        <w:tab/>
        <w:t>DE INTERNE CONTACTPERSOON TEN BEHOEVE VAN LEERLINGEN</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b/>
        <w:t>BIJ KLACHTEN OVER MACHTSMISBRUIK</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6: AANWIJZING</w:t>
      </w:r>
    </w:p>
    <w:p>
      <w:pPr>
        <w:pStyle w:val="TextBody"/>
        <w:numPr>
          <w:ilvl w:val="0"/>
          <w:numId w:val="4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wijst op iedere school na overleg met de directie, het schoolteam en de medezeggenschapsraad ten minste één persoon aan als interne contactpersoon ten behoeve van de leerlingen en hun ouders bij klachten over machtsmisbruik. Waar mogelijk worden ook de leerlingen, bijvoorbeeld middels de leerlingenraad, betrokken bij de keuze van de interne contactperson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directie zorgt voor laagdrempelige bereikbaarheid van de interne contactpersoo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zorgt voor faciliteiten voor de interne contactpersoon om zich te professionaliseren voor zijn funct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7: TAKEN EN BEVOEGDHEDEN</w:t>
      </w:r>
    </w:p>
    <w:p>
      <w:pPr>
        <w:pStyle w:val="TextBody"/>
        <w:numPr>
          <w:ilvl w:val="0"/>
          <w:numId w:val="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interne contactpersoon heeft tot taak:</w:t>
      </w:r>
    </w:p>
    <w:p>
      <w:pPr>
        <w:pStyle w:val="TextBody"/>
        <w:numPr>
          <w:ilvl w:val="0"/>
          <w:numId w:val="16"/>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De eerste opvang te verzorgen van en advies te geven aan de leerling (of diens vertegenwoordiger) die geconfronteerd wordt met machtsmisbruik.</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6"/>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Indien een leerling zelf bij de contactpersoon aanklopt betreffende machtsmisbruik,  de ouders van de klager te informeren, tenzij zwaarwegende belangen zich daartegen verzetten.</w:t>
      </w:r>
    </w:p>
    <w:p>
      <w:pPr>
        <w:pStyle w:val="TextBody"/>
        <w:suppressAutoHyphens w:val="true"/>
        <w:spacing w:before="0" w:after="0"/>
        <w:ind w:left="720" w:hanging="0"/>
        <w:jc w:val="both"/>
        <w:rPr>
          <w:rFonts w:ascii="Bookman Old Style" w:hAnsi="Bookman Old Style" w:cs="Bookman Old Style"/>
          <w:sz w:val="20"/>
        </w:rPr>
      </w:pPr>
      <w:r>
        <w:rPr>
          <w:rFonts w:cs="Bookman Old Style" w:ascii="Bookman Old Style" w:hAnsi="Bookman Old Style"/>
          <w:sz w:val="20"/>
        </w:rPr>
        <w:t>Het informeren van de ouders gebeurt liefst met instemming van de klager; naarmate de leerling ouder is, is deze instemming zwaarwegender.</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Bij klachten over machtsmisbruik in principe zo snel mogelijk door te verwijzen naar de externe vertrouwenspersoon, uiteraard alleen met instemming van de klager (of diens vertegenwoordiger).</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Bij klachten over bejegening in principe zo snel mogelijk door te verwijzen naar de directie, uiteraard alleen met instemming van de klager (of diens vertegenwoordige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Bij klachten betreffende de directie door te verwijzen naar het bevoegd gezag of de externe vertrouwenspersoon.</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Bij verwijzing naar de externe vertrouwenspersoon desgewenst het eerste contact te leggen.</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Op verzoek van de externe vertrouwenspersoon te observeren of het indienen van een klacht negatieve consequenties heeft voor de klager of andere betrokkenen.</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Een bijdrage te leveren aan de verbetering van het schoolklimaat in de vorm van (gevraagde en ongevraagde) adviezen op schoolniveau.</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Zich op de hoogte te houden van ontwikkelingen op het gebied van preventie en bestrijding van machtsmisbrui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interne contactpersoon is verplicht tot geheimhouding van hetgeen hem in verband met zijn werkzaamheden als contactpersoon ter kennis komt. Deze plicht geldt niet ten opzichte van het bevoegd gezag, de klager (of diens ouders), de collega-contactpersoon, de externe vertrouwenspersoon, de klachtencommissie, gerechtelijke autoriteiten en artsen.</w:t>
      </w:r>
    </w:p>
    <w:p>
      <w:pPr>
        <w:pStyle w:val="TextBody"/>
        <w:suppressAutoHyphens w:val="true"/>
        <w:spacing w:before="0" w:after="0"/>
        <w:ind w:firstLine="284"/>
        <w:jc w:val="both"/>
        <w:rPr>
          <w:rFonts w:ascii="Bookman Old Style" w:hAnsi="Bookman Old Style" w:cs="Bookman Old Style"/>
          <w:sz w:val="20"/>
        </w:rPr>
      </w:pPr>
      <w:r>
        <w:rPr>
          <w:rFonts w:cs="Bookman Old Style" w:ascii="Bookman Old Style" w:hAnsi="Bookman Old Style"/>
          <w:sz w:val="20"/>
        </w:rPr>
        <w:t>De geheimhoudingsplicht vervalt niet na beëindiging van de functie als contactper</w:t>
        <w:softHyphen/>
        <w:t>soo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interne contactpersoon is voor de uitvoering van zijn taak uitsluitend functionele verantwoording schuldig aan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interne contactpersoon kan uit hoofde van de uitoefening van deze functie niet worden ontslagen, disciplinair gestraft of in zijn eigenlijke functie anders</w:t>
        <w:softHyphen/>
        <w:t>zins benadeeld wor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interne contactpersoon kan door het bevoegd gezag uit zijn functie als contactpersoon ontheven worden als er sprake is van grove nalatigheid of fouten in zijn functioneren als contactpersoo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interne contactpersoon die zijn functie wil beëindigen, doet dat door een schrifte</w:t>
        <w:softHyphen/>
        <w:t>lijke mededeling aan het bevoegd gezag en zorgt voor overdracht aan zijn opvolger.</w:t>
      </w:r>
    </w:p>
    <w:p>
      <w:pPr>
        <w:pStyle w:val="TextBody"/>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ind w:left="720" w:hanging="720"/>
        <w:jc w:val="both"/>
        <w:rPr>
          <w:rFonts w:ascii="Bookman Old Style" w:hAnsi="Bookman Old Style" w:cs="Bookman Old Style"/>
          <w:b/>
          <w:b/>
          <w:sz w:val="20"/>
        </w:rPr>
      </w:pPr>
      <w:r>
        <w:rPr>
          <w:rFonts w:cs="Bookman Old Style" w:ascii="Bookman Old Style" w:hAnsi="Bookman Old Style"/>
          <w:b/>
          <w:sz w:val="20"/>
        </w:rPr>
        <w:t xml:space="preserve">III. </w:t>
        <w:tab/>
        <w:t>DE EXTERNE VERTROUWENSPERSOON TEN BEHOEVE VAN LEERLINGEN EN OUDERS</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8: AANWIJZING</w:t>
      </w:r>
    </w:p>
    <w:p>
      <w:pPr>
        <w:pStyle w:val="TextBody"/>
        <w:numPr>
          <w:ilvl w:val="0"/>
          <w:numId w:val="3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wijst na overleg met de directie, het schoolteam, de medezeg</w:t>
        <w:softHyphen/>
        <w:t>genschapsraad ten minste één persoon aan als externe vertrouwenspersoon ten behoeve van de leerlingen en ouder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is deskundig op het gebied van de problematiek van machtsmisbruik jegens jeugdigen en op het gebied van communicat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directie is medeverantwoordelijk voor een adequate bereikbaarheid van de externe vertrouwenspersoo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9: TAKEN</w:t>
      </w:r>
    </w:p>
    <w:p>
      <w:pPr>
        <w:pStyle w:val="TextBody"/>
        <w:numPr>
          <w:ilvl w:val="0"/>
          <w:numId w:val="1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heeft tot taak:</w:t>
      </w:r>
    </w:p>
    <w:p>
      <w:pPr>
        <w:pStyle w:val="TextBody"/>
        <w:numPr>
          <w:ilvl w:val="0"/>
          <w:numId w:val="34"/>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De leerling (en diens ouders) die geconfronteerd wordt (worden) met machtsmisbruik of negatief ervaren bejegening bij te staan en van advies te dienen.</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4"/>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Indien een leerling zelf bij de vertrouwenspersoon aanklopt, de ouders van de leerling te informeren, tenzij zwaarwegende belangen zich daartegen verzetten.</w:t>
      </w:r>
    </w:p>
    <w:p>
      <w:pPr>
        <w:pStyle w:val="TextBody"/>
        <w:suppressAutoHyphens w:val="true"/>
        <w:spacing w:before="0" w:after="0"/>
        <w:ind w:left="720" w:hanging="0"/>
        <w:jc w:val="both"/>
        <w:rPr>
          <w:rFonts w:ascii="Bookman Old Style" w:hAnsi="Bookman Old Style" w:cs="Bookman Old Style"/>
          <w:sz w:val="20"/>
        </w:rPr>
      </w:pPr>
      <w:r>
        <w:rPr>
          <w:rFonts w:cs="Bookman Old Style" w:ascii="Bookman Old Style" w:hAnsi="Bookman Old Style"/>
          <w:sz w:val="20"/>
        </w:rPr>
        <w:t>Het informeren van de ouders gebeurt liefst met instemming van de klager; naarmate de leerling ouder is, is deze instemming zwaarwegender.</w:t>
      </w:r>
    </w:p>
    <w:p>
      <w:pPr>
        <w:pStyle w:val="TextBody"/>
        <w:suppressAutoHyphens w:val="true"/>
        <w:spacing w:before="0" w:after="0"/>
        <w:ind w:left="72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Voor zover nodig en gewenst, de betrokkene(n) te verwijzen naar gespecialiseerde hulpverleningsinstanties.</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Met instemming van de klager (of diens ouders) passende actie te ondernemen (waaronder bemiddeling).</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De leerling (of diens ouders) op zijn (hun) verzoek te ondersteunen bij het indienen van een klacht bij de klachtencommissie.</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De klager (of diens ouders) op zijn (hun) verzoek bij te staan bij de klachtbe</w:t>
        <w:softHyphen/>
        <w:t>handeling door de klachtencommissie.</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Indien er sprake is van mogelijke strafbare feiten de leerling of diens ouders te wijzen op de mogelijkheid tot het doen van aangifte bij de politie.</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ab/>
      </w:r>
    </w:p>
    <w:p>
      <w:pPr>
        <w:pStyle w:val="TextBody"/>
        <w:numPr>
          <w:ilvl w:val="0"/>
          <w:numId w:val="2"/>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Het onderhouden van contacten met de leerling (en diens ouders) om te bezien of het indienen van de klacht niet leidt tot repercussies voor de leerling en om te bezien of, nadat de klacht is afgehandeld, de aanleiding van de klacht daadwerkelijk is weggenomen.</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Een coördinerende, ondersteunende en consultatieve rol te vervullen ten behoeve van de interne contactpersonen op de scholen waar hij vertrouwenspersoon is.</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Het gevraagd en ongevraagd adviseren aan het bevoegd gezag over een beleid inzake communicatie, preventie en bestrijding van machtsmisbruik (in het onderwijs).</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Het (stimuleren tot het) geven van voorlichting over communicatie en machtsmisbruik in het onder</w:t>
        <w:softHyphen/>
        <w:t>wijs aan de leerlingen, de ouders van de leerlingen en het onderwijspersoneel van de scholen die door het bevoegd gezag in stand worden gehou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onderneemt geen stappen naar buiten dan met instemming van of na melding aan de betrokken leerling of diens ouder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Indien de vertrouwenspersoon slechts aanwijzingen, doch geen concrete klachten bereiken, kan hij deze ter kennis brengen van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0: BEVOEGDHE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beschikt over de volgende bevoegdheden:</w:t>
      </w:r>
    </w:p>
    <w:p>
      <w:pPr>
        <w:pStyle w:val="TextBody"/>
        <w:numPr>
          <w:ilvl w:val="0"/>
          <w:numId w:val="19"/>
        </w:numPr>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m met personeelsleden, leerlingen, het bevoegd gezag en andere betrokkenen van de (onderwijs)instelling gesprekken te voeren;</w:t>
      </w:r>
    </w:p>
    <w:p>
      <w:pPr>
        <w:pStyle w:val="TextBody"/>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9"/>
        </w:numPr>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raadplegen van deskundigen;</w:t>
      </w:r>
    </w:p>
    <w:p>
      <w:pPr>
        <w:pStyle w:val="TextBody"/>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9"/>
        </w:numPr>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toegang tot alle afdelingen van de (onderwijs)instelling;</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9"/>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inzage in relevante documenten;</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9"/>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aanwezigheid tijdens een zitting van de klachtencommissie, op verzoek van de klager (of diens ouders);</w:t>
      </w:r>
    </w:p>
    <w:p>
      <w:pPr>
        <w:pStyle w:val="TextBody"/>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9"/>
        </w:numPr>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m het bevoegd gezag gevraagd en ongevraagd te adviseren omtrent te voeren beleid en te treffen maatregelen inzake communicatie en preventie en bestrijding van machtsmisbrui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1: VERANTWOORDING/BESCHERMING</w:t>
      </w:r>
    </w:p>
    <w:p>
      <w:pPr>
        <w:pStyle w:val="TextBody"/>
        <w:numPr>
          <w:ilvl w:val="0"/>
          <w:numId w:val="4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is voor de uitvoering van zijn taak uitsluitend functionele verantwoording schuldig aan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sluit een overeenkomst met de externe vertrouwenspersoon voor een bepaalde periode. Na afloop van die periode kan de overeenkomst worden verleng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kan alleen tussentijds uit zijn functie van vertrouwenspersoon ontheven worden als er sprake is van grove nalatigheid of fouten in zijn functioneren als vertrouwenspersoo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die zijn functie wil beëindigen, doet dat door een schriftelijke mededeling aan het bevoegd gezag en zorgt voor overdracht aan zijn opvolge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2: GEHEIMHOUDING/ARCHIEF</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numPr>
          <w:ilvl w:val="0"/>
          <w:numId w:val="45"/>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is verplicht tot geheimhouding van hetgeen hem in verband met zijn werkzaamheden als vertrouwenspersoon ter kennis komt. Deze plicht geldt niet ten opzichte van het bevoegd gezag, de klager (of diens ouders), de aangeklaagde (alleen indien dit strikt noodzakelijk is en met instemming van de klager), de klachtencommissie, gerechtelijke autoriteiten en artsen.</w:t>
      </w:r>
    </w:p>
    <w:p>
      <w:pPr>
        <w:pStyle w:val="TextBody"/>
        <w:suppressAutoHyphens w:val="true"/>
        <w:spacing w:before="0" w:after="0"/>
        <w:ind w:left="284" w:hanging="0"/>
        <w:jc w:val="both"/>
        <w:rPr>
          <w:rFonts w:ascii="Bookman Old Style" w:hAnsi="Bookman Old Style" w:cs="Bookman Old Style"/>
          <w:sz w:val="20"/>
        </w:rPr>
      </w:pPr>
      <w:r>
        <w:rPr>
          <w:rFonts w:cs="Bookman Old Style" w:ascii="Bookman Old Style" w:hAnsi="Bookman Old Style"/>
          <w:sz w:val="20"/>
        </w:rPr>
        <w:t>De geheimhoudingsplicht vervalt niet na beëindiging van de functie als externe vertrouwenspersoo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5"/>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houdt van de door hem behandelde klachten een archief bij. Dit archief is voor niemand toegankelijk dan voor de door het bevoegd gezag aangewezen vertrouwensperson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 xml:space="preserve">IV. </w:t>
        <w:tab/>
        <w:t>DE EXTERNE VERTROUWENSPERSOON TEN BEHOEVE VAN VOLWASSENEN</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3: AANWIJZING</w:t>
      </w:r>
    </w:p>
    <w:p>
      <w:pPr>
        <w:pStyle w:val="TextBody"/>
        <w:numPr>
          <w:ilvl w:val="0"/>
          <w:numId w:val="9"/>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wijst na overleg met de directie, het schoolteam, de medezeg</w:t>
        <w:softHyphen/>
        <w:t>genschapsraad ten minste één persoon aan als vertrouwenspersoon bij klachten ten behoeve van de volwassenen binnen of betrokken bij de (onderwijs)instel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9"/>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is deskundig op het gebied van de problematiek van communicatie met en machtsmisbruik jegens volwassen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9"/>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directie is medeverantwoordelijk voor een adequate bereikbaarheid van de externe vertrouwenspersoo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4: TAKEN</w:t>
      </w:r>
    </w:p>
    <w:p>
      <w:pPr>
        <w:pStyle w:val="TextBody"/>
        <w:numPr>
          <w:ilvl w:val="0"/>
          <w:numId w:val="3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vertrouwenspersoon voor volwassenen heeft tot taak:</w:t>
      </w:r>
    </w:p>
    <w:p>
      <w:pPr>
        <w:pStyle w:val="TextBody"/>
        <w:numPr>
          <w:ilvl w:val="0"/>
          <w:numId w:val="17"/>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De klager bij te staan en van advies te dienen.</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7"/>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Voor zover nodig en gewenst, de betrokkene(n) te verwijzen naar gespecialiseerde hulpverleningsinstanties.</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7"/>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Met instemming van de klager door bemiddeling te zoeken naar een oplossing van gesignaleerde problemen.</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7"/>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De klager op diens verzoek te ondersteunen bij het indienen van een klacht bij de klachtencommissie.</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7"/>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De klager op diens verzoek bij te staan bij de klachtbehandeling door de klachten</w:t>
        <w:softHyphen/>
        <w:t>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7"/>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Indien er sprake is van mogelijke strafbare feiten de klager te wijzen op de mogelijkheid tot het doen van aangifte bij de polit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7"/>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De klager op diens verzoek bij te staan bij het doen van aangifte bij de politie.</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7"/>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Het onderhouden van contacten met de klager om te bezien of het indienen van de klacht niet leidt tot repercussies voor de klager en om te bezien of, nadat de klacht is afgehandeld, de aanleiding van de klacht daadwerkelijk is weggenomen.</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7"/>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Het gevraagd en ongevraagd adviseren aan het bevoegd gezag over een beleid inzake  communicatie en preventie en bestrijding van machtsmisbruik (in het onderwij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vertrouwenspersoon voor volwassenen onderneemt geen stappen naar buiten dan met instemming van of na melding aan de betrokken klage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Zodra de vertrouwenspersoon de klacht als afgehandeld beschouwt, deelt hij dat aan de klager en de eventuele aangeklaagde med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Indien de vertrouwenspersoon slechts aanwijzingen, doch geen concrete klachten bereiken, kan hij deze ter kennis brengen van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5: BEVOEGDHE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vertrouwenspersoon voor volwassenen beschikt over de volgende bevoegdheden:</w:t>
      </w:r>
    </w:p>
    <w:p>
      <w:pPr>
        <w:pStyle w:val="TextBody"/>
        <w:numPr>
          <w:ilvl w:val="0"/>
          <w:numId w:val="44"/>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m met personeelsleden, leerlingen, het bevoegd gezag en andere betrokkenen van de (onderwijs)instelling gesprekken te voer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4"/>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raadplegen van deskundigen;</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4"/>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toegang tot alle afdelingen van de (onderwijs)instelling;</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4"/>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inzage in relevante documenten;</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ab/>
      </w:r>
    </w:p>
    <w:p>
      <w:pPr>
        <w:pStyle w:val="TextBody"/>
        <w:numPr>
          <w:ilvl w:val="0"/>
          <w:numId w:val="44"/>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aanwezigheid tijdens een zitting van de klachtencommissie, op verzoek van de klager;</w:t>
      </w:r>
    </w:p>
    <w:p>
      <w:pPr>
        <w:pStyle w:val="TextBody"/>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4"/>
        </w:numPr>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m het bevoegd gezag gevraagd en ongevraagd te adviseren omtrent te voeren beleid en te treffen maatregelen inzake communicatie en preventie en bestrijding van machtsmisbrui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6: VERANTWOORDING/BESCHERMING</w:t>
      </w:r>
    </w:p>
    <w:p>
      <w:pPr>
        <w:pStyle w:val="TextBody"/>
        <w:numPr>
          <w:ilvl w:val="0"/>
          <w:numId w:val="1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vertrouwenspersoon voor volwassenen is voor de uitvoering van zijn taak uitsluitend functionele verantwoording schuldig aan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sluit een overeenkomst met de externe vertrouwenspersoon voor een bepaalde periode. Na afloop van die periode kan de overeenkomst worden verleng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kan alleen uit zijn functie van vertrouwenspersoon voor volwassenen ontheven worden als er sprake is van grove nalatigheid of fouten in zijn functioneren als vertrouwenspersoo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voor volwassenen die zijn functie wil beëindigen, doet dat door een schriftelijke mededeling aan het bevoegd gezag en zorgt voor overdracht aan zijn opvolge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7: GEHEIMHOUDING/ARCHIEF</w:t>
      </w:r>
    </w:p>
    <w:p>
      <w:pPr>
        <w:pStyle w:val="TextBody"/>
        <w:numPr>
          <w:ilvl w:val="0"/>
          <w:numId w:val="3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externe vertrouwenspersoon voor volwassenen is verplicht tot geheimhouding van hetgeen hem in verband met zijn werkzaamheden als vertrouwenspersoon ter kennis komt. Deze plicht geldt niet ten opzichte van het bevoegd gezag, de klager, de aangeklaagde (alleen indien dit strikt noodzakelijk is en met instemming van de klager), de klachtencommissie, gerechtelijke autoriteiten en artsen.</w:t>
      </w:r>
    </w:p>
    <w:p>
      <w:pPr>
        <w:pStyle w:val="TextBody"/>
        <w:suppressAutoHyphens w:val="true"/>
        <w:spacing w:before="0" w:after="0"/>
        <w:ind w:left="284" w:hanging="0"/>
        <w:jc w:val="both"/>
        <w:rPr>
          <w:rFonts w:ascii="Bookman Old Style" w:hAnsi="Bookman Old Style" w:cs="Bookman Old Style"/>
          <w:sz w:val="20"/>
        </w:rPr>
      </w:pPr>
      <w:r>
        <w:rPr>
          <w:rFonts w:cs="Bookman Old Style" w:ascii="Bookman Old Style" w:hAnsi="Bookman Old Style"/>
          <w:sz w:val="20"/>
        </w:rPr>
        <w:t>De geheimhoudingsplicht vervalt niet na beëindiging van de functie als externe vertrouwenspersoo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vertrouwenspersoon voor volwassenen houdt van de door hem behandelde klachten een archief bij. Dit archief is voor niemand toegankelijk dan voor de door het bevoegd gezag aangewezen vertrouwensperson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V.</w:t>
        <w:tab/>
        <w:t>DE ONAFHANKELIJKE KLACHTENCOMMISSIE</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 xml:space="preserve">ARTIKEL 18: ALGEMEEN </w:t>
      </w:r>
    </w:p>
    <w:p>
      <w:pPr>
        <w:pStyle w:val="TextBody"/>
        <w:numPr>
          <w:ilvl w:val="0"/>
          <w:numId w:val="4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draagt zorg voor de beschikbaarheid van een externe onafhankelijke klachtencommissie voor de behandeling van klachten betreffende machtsmisbruik en bejegening door zich aan te sluiten bij de Stichting KOMM, Onafhankelijke Klachtencommissie Machtsmis</w:t>
        <w:softHyphen/>
        <w:t>bruik in het Onderwijs. De klachtencommissie bestaat uit drie onafhankelijke en onpartijdige leden, bijgestaan door een ambtelijk secretari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2"/>
        </w:numPr>
        <w:suppressAutoHyphens w:val="true"/>
        <w:spacing w:before="0" w:after="0"/>
        <w:jc w:val="both"/>
        <w:rPr/>
      </w:pPr>
      <w:r>
        <w:rPr>
          <w:rFonts w:cs="Bookman Old Style" w:ascii="Bookman Old Style" w:hAnsi="Bookman Old Style"/>
          <w:sz w:val="20"/>
        </w:rPr>
        <w:t>Wanneer een klacht bij de Stichting KOMM wordt ingediend, overlegt de ambtelijk secretaris met de klager of de klacht in aanmerking komt voor bemiddeling (zie paragraaf VI) of zal worden behandeld door de klachtencommissie (zie deze paragraaf).</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Wanneer een klacht niet in aanmerking komt voor bemiddeling, stelt KOMM een onafhankelijke klachtencommissie samen voor de klachtbehand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leden van de klachtencommissie en de ambtelijk secretaris dienen omzichtig om te gaan met de informatie die hen in de uitoefening van hun functie ter beschikking komt. Met betrekking tot de behandeling van een klacht en de uitspraak worden geen mededelingen gedaan aan anderen dan direct betrokkenen.</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stelt de klachtencommissie in de gelegenheid haar taken naar behoren te vervull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9: TAK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heeft tot taak:</w:t>
      </w:r>
    </w:p>
    <w:p>
      <w:pPr>
        <w:pStyle w:val="TextBody"/>
        <w:numPr>
          <w:ilvl w:val="0"/>
          <w:numId w:val="6"/>
        </w:numPr>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onderzoeken van de ingediende klachten en het daaromtrent rapporteren en adviseren aan het bevoegd gezag;</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6"/>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gevraagd en ongevraagd adviseren aan het bevoegd gezag over een beleid inzake communicatie, preventie en bestrijding van machtsmisbruik in het onderwij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0: BEVOEGDHE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beschikt over de volgende bevoegdheden:</w:t>
      </w:r>
    </w:p>
    <w:p>
      <w:pPr>
        <w:pStyle w:val="TextBody"/>
        <w:numPr>
          <w:ilvl w:val="0"/>
          <w:numId w:val="39"/>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m personeelsleden, leerlingen, het bevoegd gezag en andere betrokkenen van de (onderwijs)instelling te horen;</w:t>
      </w:r>
    </w:p>
    <w:p>
      <w:pPr>
        <w:pStyle w:val="TextBody"/>
        <w:tabs>
          <w:tab w:val="clear" w:pos="720"/>
          <w:tab w:val="left" w:pos="-1418" w:leader="none"/>
          <w:tab w:val="left" w:pos="-1134" w:leader="none"/>
          <w:tab w:val="left" w:pos="-567" w:leader="none"/>
        </w:tabs>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9"/>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raadplegen van deskundigen;</w:t>
      </w:r>
    </w:p>
    <w:p>
      <w:pPr>
        <w:pStyle w:val="TextBody"/>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9"/>
        </w:numPr>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toegang tot alle afdelingen van de (onderwijs)instelling;</w:t>
      </w:r>
    </w:p>
    <w:p>
      <w:pPr>
        <w:pStyle w:val="TextBody"/>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9"/>
        </w:numPr>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p inzage in relevante documenten;</w:t>
      </w:r>
    </w:p>
    <w:p>
      <w:pPr>
        <w:pStyle w:val="TextBody"/>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9"/>
        </w:numPr>
        <w:tabs>
          <w:tab w:val="clear" w:pos="720"/>
          <w:tab w:val="left" w:pos="-1418" w:leader="none"/>
          <w:tab w:val="left" w:pos="-1134" w:leader="none"/>
          <w:tab w:val="left" w:pos="-567" w:leader="none"/>
        </w:tabs>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recht om het bevoegd gezag gevraagd en ongevraagd te adviseren omtrent te voeren beleid en te treffen maatregelen inzake communicatie, preventie en bestrijding van machtsmisbrui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1: INDIENING VAN EEN KLACHT</w:t>
      </w:r>
    </w:p>
    <w:p>
      <w:pPr>
        <w:pStyle w:val="TextBody"/>
        <w:numPr>
          <w:ilvl w:val="0"/>
          <w:numId w:val="4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 wordt uitsluitend schriftelijk ingediend door toezending aan het postadres van het secretariaat van de klachten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Van indiening krijgt de klager binnen 5 werkdagen schriftelijke bevestiging.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4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 bevat ten minste:</w:t>
      </w:r>
    </w:p>
    <w:p>
      <w:pPr>
        <w:pStyle w:val="TextBody"/>
        <w:numPr>
          <w:ilvl w:val="0"/>
          <w:numId w:val="4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dagtekening;</w:t>
      </w:r>
    </w:p>
    <w:p>
      <w:pPr>
        <w:pStyle w:val="TextBody"/>
        <w:numPr>
          <w:ilvl w:val="0"/>
          <w:numId w:val="4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naam en adres van de klager;</w:t>
      </w:r>
    </w:p>
    <w:p>
      <w:pPr>
        <w:pStyle w:val="TextBody"/>
        <w:numPr>
          <w:ilvl w:val="0"/>
          <w:numId w:val="4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leeftijd van de minderjarige klager of van de betrokken minderjarige op wie de klacht betrekking heeft;</w:t>
      </w:r>
    </w:p>
    <w:p>
      <w:pPr>
        <w:pStyle w:val="TextBody"/>
        <w:numPr>
          <w:ilvl w:val="0"/>
          <w:numId w:val="4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naam en adres van de (onderwijs)instelling;</w:t>
      </w:r>
    </w:p>
    <w:p>
      <w:pPr>
        <w:pStyle w:val="TextBody"/>
        <w:numPr>
          <w:ilvl w:val="0"/>
          <w:numId w:val="4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identiteit van de aangeklaagde;</w:t>
      </w:r>
    </w:p>
    <w:p>
      <w:pPr>
        <w:pStyle w:val="TextBody"/>
        <w:numPr>
          <w:ilvl w:val="0"/>
          <w:numId w:val="4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omschrijving van hetgeen waarop de klacht betrekking heeft, zo veel mogelijk met opgave van plaats en tijd;</w:t>
      </w:r>
    </w:p>
    <w:p>
      <w:pPr>
        <w:pStyle w:val="TextBody"/>
        <w:numPr>
          <w:ilvl w:val="0"/>
          <w:numId w:val="4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zo veel mogelijk de identiteit van getuigen;</w:t>
      </w:r>
    </w:p>
    <w:p>
      <w:pPr>
        <w:pStyle w:val="TextBody"/>
        <w:numPr>
          <w:ilvl w:val="0"/>
          <w:numId w:val="4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ondertekening door de klager en/of diens ouder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Wanneer een klacht niet geheel voldoet aan de bepalingen van lid 3 wordt de indiener door de ambtelijk secretaris daarop gewezen en in de gelegenheid gesteld dit verzuim binnen 10 werkdagen te herstellen. De klacht geldt pas op het moment van herstel als ingedien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meldt de klacht onverwijld aan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kan een voorlopige voorziening treff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deelt in beginsel de directeur van de betrokken (onderwijs)instelling mee dat er een klacht wordt onderzocht door de klachten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2: AANSTONDS NIET ONTVANKELIJK</w:t>
      </w:r>
    </w:p>
    <w:p>
      <w:pPr>
        <w:pStyle w:val="TextBody"/>
        <w:numPr>
          <w:ilvl w:val="0"/>
          <w:numId w:val="26"/>
        </w:numPr>
        <w:suppressAutoHyphens w:val="true"/>
        <w:spacing w:before="0" w:after="0"/>
        <w:jc w:val="both"/>
        <w:rPr/>
      </w:pPr>
      <w:r>
        <w:rPr>
          <w:rFonts w:cs="Bookman Old Style" w:ascii="Bookman Old Style" w:hAnsi="Bookman Old Style"/>
          <w:sz w:val="20"/>
        </w:rPr>
        <w:t>De voorzitter van de klachtencommissie kan een klacht aanstonds niet ontvankelijk verklaren wanneer deze kennelijk niet serieus is bedoeld of kennelijk buiten het bestek van deze regeling valt. De klacht valt buiten deze regeling als zij niet voldoet aan de definitie van een klacht zoals opge</w:t>
        <w:softHyphen/>
        <w:t>nomen in artikel 1 en/of als niet wordt voldaan aan de eisen in artikel 4 en/of als zij niet is ingediend conform de eisen die aan het indienen van een klacht worden gesteld in artikel 21.</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6"/>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ze beslissing wordt de klager en het bevoegd gezag binnen 10 werkdagen na het indienen van de klacht medegedeeld. Indien de aangeklaagde met de klacht is bekend gemaakt, wordt ook hij van de beslissing op de hoogte gestel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6"/>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ger kan deze beslissing voorleggen aan het bevoegd gezag. Het bevoegd gezag kan de klachtencommissie verzoeken de klacht alsnog in behandeling te nem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3: VOEG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Wanneer twee of meer klachten zijn ingediend tegen dezelfde aangeklaagde en betrekking hebben op hetzelfde feitencomplex, kan de voorzitter, met voorafgaande instemming van alle partijen, besluiten de klachten gevoegd te behandel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4: ONDERZOEK</w:t>
      </w:r>
    </w:p>
    <w:p>
      <w:pPr>
        <w:pStyle w:val="TextBody"/>
        <w:numPr>
          <w:ilvl w:val="0"/>
          <w:numId w:val="25"/>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Behoudens wanneer de klacht aanstonds niet ontvankelijk wordt verklaard of er sprake is van een dringende reden, vangt de klachtencommissie zo spoedig mogelijk aan met de behandeling van de klacht door het onderzoek naar de feitelijke toedracht en andere relevante omstandigheden te openen. Een justitieel onderzoek naar de gedragingen waarop de klacht betrekking heeft, kan een dringende reden zijn om de aanvang van de klachtbehandeling op te schorten.</w:t>
      </w:r>
    </w:p>
    <w:p>
      <w:pPr>
        <w:pStyle w:val="TextBody"/>
        <w:suppressAutoHyphens w:val="true"/>
        <w:spacing w:before="0" w:after="0"/>
        <w:ind w:firstLine="72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5"/>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is in verband met de voorbereiding van de behandeling van de klacht bevoegd alle gewenste inlichtingen in te winnen. Zij kan daartoe deskundigen inschakelen en hen zo nodig uitnodigen voor een hoorzitting. Indien hieraan kosten zijn verbonden, is vooraf machtiging van het bevoegd gezag vereis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5"/>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aangeklaagde wordt de inhoud van de klacht meegedeeld, door toezending van een kopie van het klaagschrift.</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De aangeklaagde kan binnen 10 werkdagen een verweerschrift aan de commissie toezenden. In dat geval wordt een kopie daarvan aan de klager ter beschikking gesteld.</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Bij gevoegde behandeling ontvangen alle partijen alle klachten en alle verweerschrift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houdt tenminste één hoorzitting in voltallige samenstelling. De klager en de aangeklaagde worden daarvoor tijdig uitgenodigd. Zij worden op voet van gelijkheid behandeld en de commissie biedt ieder van hen de gelegenheid voor zijn standpunt op te komen.</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De commissie kan, al dan niet op verzoek van de klager en/of de aangeklaagde, getuigen en betrokkenen horen, alsmede de plaatselijke situatie in ogenschouw nemen. De commissie kan de overlegging van bepaalde bescheiden bevelen. Beide partijen worden bekend gemaakt met de inhoud van alle bescheiden of overige bewijsmiddelen welke de commissie aan haar beslissing ten grondslag legt. De aangeklaagde wordt in de gelegenheid gesteld als laatste te reageren op alles wat de commissie ter kennis is gekom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Voor de aanvang van de klachtbehandeling dan wel bij de aanvang van de zitting kan op verzoek van de klager of de aangeklaagde een lid van de klachtencommissie worden gewraakt op grond van feiten of omstandigheden die het vormen van een onpartijdig oordeel door het desbetreffende lid zouden kunnen bemoeilijken.</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Op grond van feiten of omstandigheden zoals hierboven bedoeld, kan een commissielid verzoeken zich te mogen verschonen.</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Over de wraking of de verschoning wordt zo spoedig mogelijk beslist door de andere leden van de klachtencommissie. Bij staking van stemmen wordt de wraking of de verschoning geacht te zijn toegewez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Klager en aangeklaagde worden in beginsel in elkaars aanwezigheid gehoord. Wanneer het belang van het onderzoek of van een te horen persoon dat naar het oordeel van de klachtencommissie met zich meebrengt of wanneer deze persoon (of diens ouders) dat nadrukkelijk wenst (wensen), kan de betrokkene in afwezigheid van de wederpartij c.q. de klager en/of de aangeklaagde worden gehoord. Na het einde van het verhoor wordt de zakelijke inhoud daarvan medegedeeld aan degenen die afwezig zijn gewees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ieder die onder werking van deze regeling valt en door de klachtencommissie voor verhoor wordt opgeroepen, is verplicht voor de commissie te verschijnen en de gevraagde informatie te verschaff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Van elke hoorzitting wordt door de secretaris een verslag gemaakt. Het verslag bevat de namen en de functies van de aanwezigen en (ten minste) een zakelijke weergave van het voorgevallene. Klager en aangeklaagde kunnen verzoeken daarin bepaalde met name genoemde voorvallen of uitspraken op te nem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Op diens verzoek wordt aan de klager en/of aangeklaagde een zakelijke weergave </w:t>
        <w:softHyphen/>
        <w:t>van het verslag verstrek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kan het verhoor van één of meer met name genoemde personen opdragen aan één of meer van haar leden. Wanneer het verhoor op deze wijze geschiedt wordt ofwel een audio- of videoregistratie gemaakt ofwel een apart verslag van de afgelegde verklaring gemaakt.</w:t>
      </w:r>
    </w:p>
    <w:p>
      <w:pPr>
        <w:pStyle w:val="TextBody"/>
        <w:suppressAutoHyphens w:val="true"/>
        <w:spacing w:before="0" w:after="0"/>
        <w:ind w:left="360" w:hanging="0"/>
        <w:jc w:val="both"/>
        <w:rPr>
          <w:rFonts w:ascii="Bookman Old Style" w:hAnsi="Bookman Old Style" w:cs="Bookman Old Style"/>
          <w:sz w:val="20"/>
        </w:rPr>
      </w:pPr>
      <w:r>
        <w:rPr>
          <w:rFonts w:cs="Bookman Old Style" w:ascii="Bookman Old Style" w:hAnsi="Bookman Old Style"/>
          <w:sz w:val="20"/>
        </w:rPr>
        <w:t>Wanneer een audio- of videoregistratie wordt gemaakt, wordt deze registratie aan de klager en/of aangeklaagde voorgespeeld ofwel wordt hen zakelijk verslag van de inhoud gedaan. In beide gevallen kan worden volstaan met die gedeelten van het verhoor die naar het oordeel van de commissie voor het onderzoek relevant zij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Met betrekking tot het aparte verslag van de afgelegde verklaring geldt het volgende:</w:t>
      </w:r>
    </w:p>
    <w:p>
      <w:pPr>
        <w:pStyle w:val="TextBody"/>
        <w:numPr>
          <w:ilvl w:val="0"/>
          <w:numId w:val="4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Wanneer de gehoorde 12 jaren of ouder is, wordt de verklaring ter ondertekening voor gezien aan de betrokkene voorgelegd. Indien deze niet tot ondertekening bereid is, wordt hij in de gelegenheid gesteld zijn schriftelijk commentaar aan het verslag toe te voegen.</w:t>
      </w:r>
    </w:p>
    <w:p>
      <w:pPr>
        <w:pStyle w:val="TextBody"/>
        <w:numPr>
          <w:ilvl w:val="0"/>
          <w:numId w:val="4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Wanneer bij het aparte verhoor van een minderjarige leerling de ouders aanwezig zijn geweest, wordt het daarvan opgemaakte verslag aan de ouders ter onderteke</w:t>
        <w:softHyphen/>
        <w:t>ning  voor gezien voorgelegd. Indien deze niet tot ondertekening bereid zijn, worden zij in de gelegenheid gesteld hun schriftelijk commentaar aan het verslag toe te voegen.</w:t>
      </w:r>
    </w:p>
    <w:p>
      <w:pPr>
        <w:pStyle w:val="TextBody"/>
        <w:numPr>
          <w:ilvl w:val="0"/>
          <w:numId w:val="4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ger en de aangeklaagde ontvangen ieder een afschrift van de verslagen van het aparte verhoor door een commissieli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5: INTREKKING KLACHT</w:t>
      </w:r>
    </w:p>
    <w:p>
      <w:pPr>
        <w:pStyle w:val="TextBody"/>
        <w:numPr>
          <w:ilvl w:val="0"/>
          <w:numId w:val="2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ger kan tijdens de procedure op ieder moment de klacht intrekken door dit schriftelijk aan de klachtencommissie mede te delen. Tijdens een hoorzitting kan deze mededeling ook mondeling worden gedaan. In dat geval wordt daarvan terstond een verslag gemaakt dat door de klager wordt onderteken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aangeklaagde wordt onmiddellijk op de hoogte gesteld van het intrekken van de klach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wordt van het intrekken van de klacht op de hoogte gesteld. De klachtencommis</w:t>
        <w:softHyphen/>
        <w:t>sie stelt het bevoegd gezag in het bezit van de bewijsstukken die zij onder haar berusting heeft, inclusief het door de ambtelijk secretaris opgemaakte verslag, tenzij naar het oordeel van de commissie bijzondere omstandigheden zich daartegen verzett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besluit of de door de klager ingetrokken klacht als anonieme klacht in behandeling wordt genomen, met inachtneming van wat is gesteld in artikel 4 vierde li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 xml:space="preserve">ARTIKEL 26: OPSCHORTING KLACHTBEHANDELING </w:t>
      </w:r>
    </w:p>
    <w:p>
      <w:pPr>
        <w:pStyle w:val="TextBody"/>
        <w:numPr>
          <w:ilvl w:val="0"/>
          <w:numId w:val="1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Tijdens de klachtbehandeling kan de klachtencommissie de klager en aangeklaagde wijzen op de mogelijkheid om de klachtbehandeling op te schorten ten gunste van een bemiddelingspog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Op verzoek van de klager en aangeklaagde gezamenlijk kan de klachtbehandeling worden opgeschort ten behoeve van een bemiddelingspog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mediator kan geen deel uitmaken van de klachtencommissie die de onderhavige klacht behandel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1"/>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Indien de bemiddeling mislukt, wordt de klachtbehandeling herva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7: BIJSTAND</w:t>
      </w:r>
    </w:p>
    <w:p>
      <w:pPr>
        <w:pStyle w:val="TextBody"/>
        <w:numPr>
          <w:ilvl w:val="0"/>
          <w:numId w:val="1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ger kan zich laten bijstaan door de vertrouwenspersoon of door een zelfgekozen raadsman of raadsvrouw.</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De aangeklaagde kan zich laten bijstaan door een vertrouwenspersoon of door een zelfgekozen raadsman of raadsvrouw.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mogelijke kosten van deze bijstand komen voor rekening van degene die zich laat bijstaan, tenzij anders is overeengekomen met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8: BESLOTENHEID</w:t>
      </w:r>
    </w:p>
    <w:p>
      <w:pPr>
        <w:pStyle w:val="TextBody"/>
        <w:numPr>
          <w:ilvl w:val="0"/>
          <w:numId w:val="2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Alle zittingen, zowel ten tijde van het onderzoek als ter gelegenheid van de beraadsla</w:t>
        <w:softHyphen/>
        <w:t>ging over de klacht door de klachtencommissie, zijn beslot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kan toestaan, met instemming van alle partijen, dat het bevoegd gezag als toehoorder aanwezig is tijdens de mondelinge behand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9: BERAADSLAGING</w:t>
      </w:r>
    </w:p>
    <w:p>
      <w:pPr>
        <w:pStyle w:val="TextBody"/>
        <w:numPr>
          <w:ilvl w:val="0"/>
          <w:numId w:val="2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Tijdens de beraadslaging over de klacht door de klachtencommissie worden geen personen gehoor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Is de commissie van mening dat haar onvoldoende gegevens ter beschikking staan om tot een oordeel te komen, dan kan zij tot hervatting van het onderzoek besluit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commissie kan bij de beraadslaging informatie en advies inwinnen bij andere deskundig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commissie kan tijdens haar klachtbehandeling het ernstige vermoeden krijgen van meer gevallen van machtsmisbruik dan de ingediende klacht(en). De commissie onderzoekt dan niet zelf of er sprake is van meer gevallen, maar adviseert het bevoegd gezag daarvoor een onafhankelijke deskundige in te schakel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Is de commissie van mening dat haar voldoende gegevens ter beschikking staan, dan komt zij tot een oordeel over de klacht. De commissie streeft bij het bepalen van haar standpunt naar unanimitei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0: UITSPRAAKTERMIJN</w:t>
      </w:r>
    </w:p>
    <w:p>
      <w:pPr>
        <w:pStyle w:val="TextBody"/>
        <w:numPr>
          <w:ilvl w:val="0"/>
          <w:numId w:val="3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De klachtencommissie komt binnen drie maanden na indiening van de klacht tot een uitspraak. Voor de berekening van de termijn worden schoolvakantiedagen en/of de periode dat een klachtbehandeling is opgeschort, niet meegerekend.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2"/>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Zij kan de uitspraaktermijn verlengen al naar gelang de ernst van de zaak of wanneer de omstandigheden een eerdere uitspraak in de weg staan. Deze verlenging meldt de klachtencommissie met redenen omkleed aan de klager, de aangeklaagde en het bevoegd gezag. Hierbij wordt aangegeven met welke termijn de uitspraaktermijn wordt verleng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1: UITSPRAAK</w:t>
      </w:r>
    </w:p>
    <w:p>
      <w:pPr>
        <w:pStyle w:val="TextBody"/>
        <w:numPr>
          <w:ilvl w:val="0"/>
          <w:numId w:val="2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verklaart de klacht in haar uitspraak:</w:t>
      </w:r>
    </w:p>
    <w:p>
      <w:pPr>
        <w:pStyle w:val="TextBody"/>
        <w:numPr>
          <w:ilvl w:val="0"/>
          <w:numId w:val="5"/>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niet ontvankelijk, dan wel</w:t>
      </w:r>
    </w:p>
    <w:p>
      <w:pPr>
        <w:pStyle w:val="TextBody"/>
        <w:numPr>
          <w:ilvl w:val="0"/>
          <w:numId w:val="5"/>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ongegrond, dan wel</w:t>
      </w:r>
    </w:p>
    <w:p>
      <w:pPr>
        <w:pStyle w:val="TextBody"/>
        <w:numPr>
          <w:ilvl w:val="0"/>
          <w:numId w:val="5"/>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gegrond, dan wel</w:t>
      </w:r>
    </w:p>
    <w:p>
      <w:pPr>
        <w:pStyle w:val="TextBody"/>
        <w:numPr>
          <w:ilvl w:val="0"/>
          <w:numId w:val="5"/>
        </w:numPr>
        <w:tabs>
          <w:tab w:val="clear" w:pos="720"/>
        </w:tabs>
        <w:suppressAutoHyphens w:val="true"/>
        <w:spacing w:before="0" w:after="0"/>
        <w:ind w:left="720" w:hanging="360"/>
        <w:jc w:val="both"/>
        <w:rPr>
          <w:rFonts w:ascii="Bookman Old Style" w:hAnsi="Bookman Old Style" w:cs="Bookman Old Style"/>
          <w:sz w:val="20"/>
        </w:rPr>
      </w:pPr>
      <w:r>
        <w:rPr>
          <w:rFonts w:cs="Bookman Old Style" w:ascii="Bookman Old Style" w:hAnsi="Bookman Old Style"/>
          <w:sz w:val="20"/>
        </w:rPr>
        <w:t>voor wat betreft de feitelijke grondslag niet vaststelbaa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uitspraak houdt de gronden in, waarop zij berus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uitspraak kan vergezeld gaan van een advies aan het bevoegd gezag. Dit advies kan maatregelen bevatten op het rechtspositionele, justitiële en/of schoolorganisatorische vlak. Bij een ongegrond verklaring kunnen aanbevelingen ter rehabilitatie worden gedaa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2: BEKENDMAKING</w:t>
      </w:r>
    </w:p>
    <w:p>
      <w:pPr>
        <w:pStyle w:val="TextBody"/>
        <w:numPr>
          <w:ilvl w:val="0"/>
          <w:numId w:val="35"/>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brengt haar uitspraak, vergezeld van de verslaggeving van de zitting(en), ter kennis van de klager, de aange</w:t>
        <w:softHyphen/>
        <w:t>klaagde en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35"/>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klachtencommissie stelt desgevraagd het bevoegd gezag in het bezit van de bewijs</w:t>
        <w:softHyphen/>
        <w:t>stukken die zij onder haar berusting heeft. De klachtencommissie kan hiervan afwijken indien bijzondere belangen dat vereis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3: BESLISSING BEVOEGD GEZAG</w:t>
      </w:r>
    </w:p>
    <w:p>
      <w:pPr>
        <w:pStyle w:val="TextBody"/>
        <w:numPr>
          <w:ilvl w:val="0"/>
          <w:numId w:val="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maakt zijn beslissing en de motivering ervan schriftelijk bekend aan de klager, de aangeklaagde en de klachtencommissie, binnen 20 werkdagen na ontvangst van het advies van de klachten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Indien het bevoegd gezag niet besluit overeenkomstig het advies van de klachten</w:t>
        <w:softHyphen/>
        <w:t>commissie, wordt dit schriftelijk gemotiveerd en eveneens bekend gemaakt aan de klager, de aangeklaagde en de klachten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7"/>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beslissing als bedoeld in het eerste lid wordt door het bevoegd gezag niet genomen dan nadat de aangeklaagde in de gelegenheid is gesteld zich mondeling en/of schriftelijk te verweren tegen de door het bevoegd gezag voorgenomen besliss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4: ARCHIEF</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ambtelijk secretaris van de klachtencommissie houdt van de door de klachten</w:t>
        <w:softHyphen/>
        <w:t>commissie behandelde klachten een archief bij. Dit archief is alleen voor de klachten</w:t>
        <w:softHyphen/>
        <w:t>commissie toegankelijk.</w:t>
      </w:r>
      <w:r>
        <w:br w:type="page"/>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VI.</w:t>
        <w:tab/>
        <w:t>BEMIDDELING</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5: BEMIDDELING</w:t>
      </w:r>
    </w:p>
    <w:p>
      <w:pPr>
        <w:pStyle w:val="TextBody"/>
        <w:numPr>
          <w:ilvl w:val="0"/>
          <w:numId w:val="2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Indien klager en aangeklaagde voorafgaande aan of tijdens de behandeling van een klacht gezamenlijk kiezen voor bemiddeling, wordt bij de Stichting KOMM gevraagd om een mediato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mediator ondersteunt de partijen bij het zelf vinden van een oplossing voor het geschil. De bemiddeling geschiedt bij voorkeur door gezamenlijke gesprekken. De mediator kan desgewenst afzonderlijke gesprekken voorstell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partijen en de mediator nemen jegens elkaar de inspanningsverplichting op zich het geschil op te lossen door bemiddeling. Zij verbinden zich om zich te onthouden van acties of gedragingen die de bemiddeling bemoeilijken of belemmeren. Zij verbinden zich bovendien om te luisteren naar elkaars argumenten en te zoeken naar oplossing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bemiddeling geschiedt op basis van vrijwilligheid. Het staat elk der partijen en de mediator vrij om de bemiddeling op elk gewenst moment te beëindigen.</w:t>
      </w:r>
    </w:p>
    <w:p>
      <w:pPr>
        <w:pStyle w:val="TextBody"/>
        <w:suppressAutoHyphens w:val="true"/>
        <w:spacing w:before="0" w:after="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numPr>
          <w:ilvl w:val="0"/>
          <w:numId w:val="20"/>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bemiddeling start op basis van een bemiddelingsovereenkomst die door de conflicterende partijen en de mediator wordt onderteken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6: GEHEIMHOUDING</w:t>
      </w:r>
    </w:p>
    <w:p>
      <w:pPr>
        <w:pStyle w:val="TextBody"/>
        <w:numPr>
          <w:ilvl w:val="0"/>
          <w:numId w:val="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mediator betrekt geen derden bij de bemiddeling en verstrekt geen informatie aan derden over de bemiddeling, tenzij de partijen daarvoor toestemming geven. Deze geheimhouding geldt ook naar het bevoegd gezag en de klachten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partijen verplichten zich om aan derden geen mededelingen te doen over het verloop van de bemiddeling, door hen verstrekte informatie, de door de partijen ingenomen standpunten en gedane voorstellen, tenzij in de bemiddeling anders wordt overeengekomen.</w:t>
      </w:r>
    </w:p>
    <w:p>
      <w:pPr>
        <w:pStyle w:val="TextBody"/>
        <w:suppressAutoHyphens w:val="true"/>
        <w:spacing w:before="0" w:after="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numPr>
          <w:ilvl w:val="0"/>
          <w:numId w:val="8"/>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Alle bemiddelingsgesprekken zijn besloten. Derden kunnen alleen op uitnodiging van beide partijen en de mediator aanwezig zij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7: UITKOMST</w:t>
      </w:r>
    </w:p>
    <w:p>
      <w:pPr>
        <w:pStyle w:val="TextBody"/>
        <w:numPr>
          <w:ilvl w:val="0"/>
          <w:numId w:val="2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De uitkomst van een bemiddeling wordt vastgelegd in een bemiddelingsverslag en ter goedkeuring ondertekend door de beide partijen en de mediato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23"/>
        </w:numPr>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middelingsverslag is beschikbaar voor de beide partijen en wordt tevens bekend gemaakt aan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VII.</w:t>
        <w:tab/>
        <w:t>SLOTBEPALINGEN</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8: TOELICHT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bijgevoegde 'Toelichting bij de klachtenregeling van de Stichting KOMM’ maakt deel uit van deze regeling.</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9: ONVOORZIENE OMSTANDIGHE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In geval van omstandigheden waarin deze regeling niet voorziet, beslist het bevoegd gezag, met dien verstande dat de externe vertrouwenspersoon respectievelijk de voorzitter van de klachtencommissie beslist ten aanzien van kwesties met betrekking tot de voor hen te volgen procedure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40: AANHALEN VAN DE REG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ze regeling kan worden aangehaald als 'Klachtenregeling van de Stichting KOMM, Onafhankelijke Klachtencommissie Machtsmisbruik in het Onderwijs, versie 2010, van toepassing zijnde op ..... (naam van de eigen (onderwijs)instelling invull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41: INWERKINGTRED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ze regeling is vastgesteld door het bestuur van de Stichting KOMM in september 2009 en treedt in werking op 1 januari 2010.</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sectPr>
          <w:footerReference w:type="default" r:id="rId3"/>
          <w:type w:val="nextPage"/>
          <w:pgSz w:w="11906" w:h="16838"/>
          <w:pgMar w:left="1440" w:right="1440" w:gutter="0" w:header="0" w:top="1134" w:footer="1021" w:bottom="1077"/>
          <w:pgNumType w:start="1" w:fmt="decimal"/>
          <w:formProt w:val="false"/>
          <w:textDirection w:val="lrTb"/>
          <w:docGrid w:type="default" w:linePitch="360" w:charSpace="0"/>
        </w:sect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t>TOELICHTING BIJ DE</w:t>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t>KLACHTENREGELING VAN DE STICHTING KOMM</w:t>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t>ONAFHANKELIJKE KLACHTENCOMMISSIE</w:t>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t>MACHTSMISBRUIK IN HET ONDERWIJS</w:t>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t>versie 2010</w:t>
      </w:r>
    </w:p>
    <w:p>
      <w:pPr>
        <w:pStyle w:val="TextBody"/>
        <w:suppressAutoHyphens w:val="true"/>
        <w:spacing w:before="0" w:after="0"/>
        <w:jc w:val="center"/>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INLEID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In gevolge artikel 3 van de Arbo-wet (1994, herziening 2007) en artikel 25 van de Raamovereenkomst formatie</w:t>
        <w:softHyphen/>
        <w:t xml:space="preserve">budgetsysteem (1993) moeten (onderwijs)instellingen een beleid voeren om werknemers en leerlingen zo veel mogelijk te beschermen tegen seksuele intimidatie, agressie en geweld (psychosociale arbeidsbelasting) en de nadelige gevolgen daarvan.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Vanaf 1-8-1998 zijn bovendien in de Wet op het primair onderwijs, de Wet op het voortgezet onderwijs en de Wet op de expertisecentra artikelen opgenomen (respectievelijk artikel 14, artikel 24b en artikel 23) over de kwaliteit van het onderwijs, waarvan het algemeen klachtrecht deel uitmaakt. Het bevoegd gezag is in gevolge deze wetten verplicht een regeling te treffen voor de behandeling van klachten over gedragingen en beslissingen dan wel het nalaten van gedragingen en het niet nemen van beslissingen door betrokkenen bij de onderwijsinstelling.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Per 1-7-1999 is bovendien de meld- en aangifteplicht van toepassing, die regelt hoe personeel en bevoegd gezag dienen om te gaan met (vermoedens van) een zedenmisdrijf. Ook de Wet medezeggenschap op scholen (2006) is van invloed: artikel 8 verplicht het bevoegd gezag tot het rapporteren van gegrond verklaarde klachten aan de (G)M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KLACHTENREGELING KOMM</w:t>
      </w:r>
    </w:p>
    <w:p>
      <w:pPr>
        <w:pStyle w:val="TextBody"/>
        <w:suppressAutoHyphens w:val="true"/>
        <w:spacing w:before="0" w:after="0"/>
        <w:jc w:val="both"/>
        <w:rPr/>
      </w:pPr>
      <w:r>
        <w:rPr>
          <w:rFonts w:cs="Bookman Old Style" w:ascii="Bookman Old Style" w:hAnsi="Bookman Old Style"/>
          <w:sz w:val="20"/>
        </w:rPr>
        <w:t xml:space="preserve">De Stichting KOMM heeft een verplicht gestelde </w:t>
      </w:r>
      <w:r>
        <w:rPr>
          <w:rFonts w:cs="Bookman Old Style" w:ascii="Bookman Old Style" w:hAnsi="Bookman Old Style"/>
          <w:i/>
          <w:sz w:val="20"/>
        </w:rPr>
        <w:t>klachtenrege</w:t>
        <w:softHyphen/>
        <w:t>ling</w:t>
      </w:r>
      <w:r>
        <w:rPr>
          <w:rFonts w:cs="Bookman Old Style" w:ascii="Bookman Old Style" w:hAnsi="Bookman Old Style"/>
          <w:sz w:val="20"/>
        </w:rPr>
        <w:t>, waarvan het ongewijzigd vaststellen door de (onderwijs)instelling voorwaarde is voor aansluiting. De reden daarvoor is dat het voor de klachtencommissie niet doenlijk is telkens volgens een andere regeling te werken. Voorts bevordert een uniforme klachtenregeling dat er meer duidelijkheid voor de instellingen ontstaat. Bij cursussen, voorlichtingsbijeenkomsten, beleidsafspraken e.d. gaat iedereen van dezelfde regeling uit. Door de klachtencommissie gevormde jurisprudentie geldt voor alle aangeslotenen, nu zich niet de complicatie kan voordoen van afwijkingen, waarvoor de jurisprudentie niet geldt of niet helemaal geldt. Bovendien eist de Stichting uit een oogpunt van kwaliteitsgarantie dat de geldende regeling er een is die aan hoge kwaliteitseisen voldoe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HERZIENING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De Stichting KOMM is in 1996 gestart met een klachtenregeling betreffende machtsmisbruik (seksuele intimidatie, agressie en geweld) en heeft de regeling vervolgens in 2000 aangepast aan de eisen van de Kwaliteitswet. Daarbij is deels gebruik gemaakt van de modelregeling die is ontwikkeld door de landelijke schoolleiderorganisaties, ouderorganisaties, vakorganisaties en besturenorganisaties. Op basis van de ervaringen tot nu toe heeft opnieuw een herziening plaats gevonden, die resulteerde in deze versie van januari 2010.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BEMIDD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De landelijke klachtenregeling én de klachtenregeling van de Stichting KOMM zijn alleen van toepassing als men met zijn klacht niet ergens anders terecht kan. Veruit de meeste ongenoegens over de dagelijkse gang van zaken in de school zullen in onderling overleg tussen ouders, leerlingen, personeel en schoolleiding op een juiste wijze worden opgelost. Pas als men er samen niet uitkomt, kan er een klacht worden ingediend.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In 2000 heeft KOMM als extra mogelijkheid bemiddeling opgenomen in de klachtenregeling. </w:t>
      </w:r>
      <w:r>
        <w:br w:type="page"/>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reden voor de Stichting KOMM om ook bemiddeling aan te bieden is de ervaring dat bij een behandeling van met name bejegeningsklachten de kans groot is dat er alleen maar verliezers zijn. Ook als een klacht gegrond wordt verklaard, zijn de verhoudingen vaak zo verstoord dat de klagers zich geen 'winnaar' voelen. Bij bemiddeling is het streven een win-win-situatie, een oplossing waar beide partijen zich in kunnen vinden en mee verder kunn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HIJ/ZIJ</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In de regeling die voor u ligt wordt steeds de mannelijke vorm gebruikt voor personen die een klacht indienen of aangeklaagd worden. Het spreekt voor zich dat ook vrouwen een klacht kunnen indienen of kunnen worden aangeklaagd. Hetzelfde geldt voor de interne contactpersoon, de externe vertrouwenspersoon en de leden van de klachtencommissie, evenals voor alle betrokkenen bij de (onderwijs)instelling. Waar ‘hij/hem/zijn’ staat kan dus ook ‘zij/haar’ worden gelezen en waar ‘klager’ staat wordt ook ‘klaagster’ bedoeld.</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BENOEMINGSADVIES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wetgever kent rond de totstandkoming en wijziging van de klachtenregeling aan de (G)MR (gemeenschappelijke medezeggenschapsraad) instemmingsrecht toe. Verder krijgt de (G)MR instemmingsrecht ten aanzien van de door het bevoegd gezag vast te stellen procedure voor de aanwijzing van een contactpersoon en een vertrouwenspersoon respectievelijk de procedure voor aansluiting bij dan wel instelling van een klachten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Voor de benoeming van de interne contactpersoon en de externe  vertrouwenspersoon, kan het bevoegd gezag een benoemingsadviescommissie samenstellen, bestaande uit leden aangewezen door de geledingen ouders/leerlingen, personeel en bevoegd gezag. Door de aansluiting bij de Stichting KOMM is geen benoemingsadviescommissie nodig voor het aanwijzen van de leden voor de externe klachtencommissie, wel de instemming van de (G)MR voor aansluit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NDERE REGELING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Klachten waarvoor een aparte regeling en proceduremogelijkheid bij een commissie bestaat, dienen langs die lijn te worden afgehandeld. Zo kan een klacht die moet worden ingediend bij de commissie van beroep bij examens, niet via de klachtenregeling onderwijs worden ingediend. Hetzelfde geldt voor een klacht die via een geschillencommissie kan worden ingediend (bijvoorbeeld arbeidsconflict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ze regeling is ook niet van toepassing indien het een klacht betreft tegen een besluit van het bevoegd gezag van een openbare school in de zin van de Algemene wet bestuursrech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POSITIE DIRECT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In de regeling wordt gesproken over bevoegd gezag. Afhankelijk van de in het directiestatuut neergelegde taakverdeling en bevoegdheidsverdeling tussen de directie en het bevoegd gezag, dient in voorkomende gevallen in plaats van het bevoegd gezag ‘de (algemene/ bovenschoolse) directeur’ te worden gelezen. In de regeling hoeft dit niet apart te worden opgenomen,  omdat de directeur in dat geval namens het bevoegd gezag optreed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VOORTRAJEC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Bij een klacht over machtsmisbruik zullen eerst de interne contactpersoon en/of de externe vertrouwenspersoon worden geraadpleegd. Een mogelijke stap is dan het indienen van een klacht bij de klachtencommissie. De praktijk leert dat dit traject bij seksuele intimidatie vrijwel altijd doorlopen wordt, terwijl bij discriminatie en agressie/geweld/pesten de vertrouwenspersoon vaak al met de partijen tot een oplossing is kunnen komen. Ook bij klachten over machtsmisbruik tussen kinderen onderling zal zelden de klachtencommissie in actie komen.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Bij de bejegeningsklachten gaan we ervan uit dat een klacht in eerste instantie met de betrokken perso(o)n(en) wordt besproken. Stuit dit op problemen, dan kan men zich tot de directie wenden. Vindt men ook daar geen gehoor, dan kan het bevoegd gezag worden ingeschakeld. Die kan eerst zelf nog een poging doen de partijen te verzoenen. Mocht dit niet lukken, dan kan in overleg met de klager de Stichting KOMM worden ingeschakeld.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pPr>
      <w:r>
        <w:rPr/>
        <w:t>In schema:</w:t>
      </w:r>
    </w:p>
    <w:tbl>
      <w:tblPr>
        <w:tblW w:w="9166" w:type="dxa"/>
        <w:jc w:val="left"/>
        <w:tblInd w:w="-85" w:type="dxa"/>
        <w:tblLayout w:type="fixed"/>
        <w:tblCellMar>
          <w:top w:w="0" w:type="dxa"/>
          <w:left w:w="70" w:type="dxa"/>
          <w:bottom w:w="0" w:type="dxa"/>
          <w:right w:w="70" w:type="dxa"/>
        </w:tblCellMar>
      </w:tblPr>
      <w:tblGrid>
        <w:gridCol w:w="4583"/>
        <w:gridCol w:w="4583"/>
      </w:tblGrid>
      <w:tr>
        <w:trPr/>
        <w:tc>
          <w:tcPr>
            <w:tcW w:w="4583" w:type="dxa"/>
            <w:tcBorders>
              <w:top w:val="single" w:sz="12" w:space="0" w:color="000000"/>
              <w:left w:val="single" w:sz="12" w:space="0" w:color="000000"/>
              <w:bottom w:val="single" w:sz="6" w:space="0" w:color="000000"/>
              <w:right w:val="single" w:sz="6" w:space="0" w:color="000000"/>
            </w:tcBorders>
          </w:tcPr>
          <w:p>
            <w:pPr>
              <w:pStyle w:val="TextBody"/>
              <w:suppressAutoHyphens w:val="true"/>
              <w:snapToGrid w:val="fals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KLACHTEN OVER</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MACHTSMISBRUIK</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tc>
        <w:tc>
          <w:tcPr>
            <w:tcW w:w="4583" w:type="dxa"/>
            <w:tcBorders>
              <w:top w:val="single" w:sz="12" w:space="0" w:color="000000"/>
              <w:left w:val="single" w:sz="6" w:space="0" w:color="000000"/>
              <w:bottom w:val="single" w:sz="6" w:space="0" w:color="000000"/>
              <w:right w:val="single" w:sz="12" w:space="0" w:color="000000"/>
            </w:tcBorders>
          </w:tcPr>
          <w:p>
            <w:pPr>
              <w:pStyle w:val="TextBody"/>
              <w:suppressAutoHyphens w:val="true"/>
              <w:snapToGrid w:val="fals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BEJEGENINGS-</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KLACHTEN</w:t>
            </w:r>
          </w:p>
        </w:tc>
      </w:tr>
      <w:tr>
        <w:trPr/>
        <w:tc>
          <w:tcPr>
            <w:tcW w:w="4583" w:type="dxa"/>
            <w:tcBorders>
              <w:left w:val="single" w:sz="12" w:space="0" w:color="000000"/>
              <w:bottom w:val="single" w:sz="6" w:space="0" w:color="000000"/>
              <w:right w:val="single" w:sz="6" w:space="0" w:color="000000"/>
            </w:tcBorders>
          </w:tcPr>
          <w:p>
            <w:pPr>
              <w:pStyle w:val="TextBody"/>
              <w:suppressAutoHyphens w:val="true"/>
              <w:snapToGrid w:val="fals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interne contactpersoon</w:t>
            </w:r>
          </w:p>
        </w:tc>
        <w:tc>
          <w:tcPr>
            <w:tcW w:w="4583" w:type="dxa"/>
            <w:tcBorders>
              <w:left w:val="single" w:sz="6" w:space="0" w:color="000000"/>
              <w:bottom w:val="single" w:sz="6" w:space="0" w:color="000000"/>
              <w:right w:val="single" w:sz="12"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etrokken lid/leden van d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onderwijs)instelling</w:t>
            </w:r>
          </w:p>
        </w:tc>
      </w:tr>
      <w:tr>
        <w:trPr/>
        <w:tc>
          <w:tcPr>
            <w:tcW w:w="4583" w:type="dxa"/>
            <w:tcBorders>
              <w:top w:val="single" w:sz="6" w:space="0" w:color="000000"/>
              <w:left w:val="single" w:sz="12" w:space="0" w:color="000000"/>
              <w:bottom w:val="single" w:sz="6" w:space="0" w:color="000000"/>
              <w:right w:val="single" w:sz="6"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externe vertrouwenspersoon</w:t>
            </w:r>
          </w:p>
        </w:tc>
        <w:tc>
          <w:tcPr>
            <w:tcW w:w="4583" w:type="dxa"/>
            <w:tcBorders>
              <w:top w:val="single" w:sz="6" w:space="0" w:color="000000"/>
              <w:left w:val="single" w:sz="6" w:space="0" w:color="000000"/>
              <w:bottom w:val="single" w:sz="6" w:space="0" w:color="000000"/>
              <w:right w:val="single" w:sz="12"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schoolleid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tc>
      </w:tr>
      <w:tr>
        <w:trPr/>
        <w:tc>
          <w:tcPr>
            <w:tcW w:w="4583" w:type="dxa"/>
            <w:tcBorders>
              <w:top w:val="single" w:sz="6" w:space="0" w:color="000000"/>
              <w:left w:val="single" w:sz="12" w:space="0" w:color="000000"/>
              <w:bottom w:val="single" w:sz="6" w:space="0" w:color="000000"/>
              <w:right w:val="single" w:sz="6"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klachtencommissie KOMM</w:t>
            </w:r>
          </w:p>
        </w:tc>
        <w:tc>
          <w:tcPr>
            <w:tcW w:w="4583" w:type="dxa"/>
            <w:tcBorders>
              <w:top w:val="single" w:sz="6" w:space="0" w:color="000000"/>
              <w:left w:val="single" w:sz="6" w:space="0" w:color="000000"/>
              <w:bottom w:val="single" w:sz="6" w:space="0" w:color="000000"/>
              <w:right w:val="single" w:sz="12"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tc>
      </w:tr>
      <w:tr>
        <w:trPr/>
        <w:tc>
          <w:tcPr>
            <w:tcW w:w="4583" w:type="dxa"/>
            <w:tcBorders>
              <w:top w:val="single" w:sz="6" w:space="0" w:color="000000"/>
              <w:left w:val="single" w:sz="12" w:space="0" w:color="000000"/>
              <w:bottom w:val="single" w:sz="6" w:space="0" w:color="000000"/>
              <w:right w:val="single" w:sz="6"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emidd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tc>
        <w:tc>
          <w:tcPr>
            <w:tcW w:w="4583" w:type="dxa"/>
            <w:tcBorders>
              <w:top w:val="single" w:sz="6" w:space="0" w:color="000000"/>
              <w:left w:val="single" w:sz="6" w:space="0" w:color="000000"/>
              <w:bottom w:val="single" w:sz="6" w:space="0" w:color="000000"/>
              <w:right w:val="single" w:sz="12"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emiddeling?</w:t>
            </w:r>
          </w:p>
        </w:tc>
      </w:tr>
      <w:tr>
        <w:trPr/>
        <w:tc>
          <w:tcPr>
            <w:tcW w:w="4583" w:type="dxa"/>
            <w:tcBorders>
              <w:top w:val="single" w:sz="6" w:space="0" w:color="000000"/>
              <w:left w:val="single" w:sz="12" w:space="0" w:color="000000"/>
              <w:bottom w:val="single" w:sz="6" w:space="0" w:color="000000"/>
              <w:right w:val="single" w:sz="6"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klachtbehandeling doo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klachtencommissie</w:t>
            </w:r>
          </w:p>
        </w:tc>
        <w:tc>
          <w:tcPr>
            <w:tcW w:w="4583" w:type="dxa"/>
            <w:tcBorders>
              <w:top w:val="single" w:sz="6" w:space="0" w:color="000000"/>
              <w:left w:val="single" w:sz="6" w:space="0" w:color="000000"/>
              <w:bottom w:val="single" w:sz="6" w:space="0" w:color="000000"/>
              <w:right w:val="single" w:sz="12"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klachtbehandeling door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klachtencommissie</w:t>
            </w:r>
          </w:p>
        </w:tc>
      </w:tr>
      <w:tr>
        <w:trPr/>
        <w:tc>
          <w:tcPr>
            <w:tcW w:w="4583" w:type="dxa"/>
            <w:tcBorders>
              <w:top w:val="single" w:sz="6" w:space="0" w:color="000000"/>
              <w:left w:val="single" w:sz="12" w:space="0" w:color="000000"/>
              <w:bottom w:val="single" w:sz="12" w:space="0" w:color="000000"/>
              <w:right w:val="single" w:sz="6"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tc>
        <w:tc>
          <w:tcPr>
            <w:tcW w:w="4583" w:type="dxa"/>
            <w:tcBorders>
              <w:top w:val="single" w:sz="6" w:space="0" w:color="000000"/>
              <w:left w:val="single" w:sz="6" w:space="0" w:color="000000"/>
              <w:bottom w:val="single" w:sz="12" w:space="0" w:color="000000"/>
              <w:right w:val="single" w:sz="12" w:space="0" w:color="000000"/>
            </w:tcBorders>
          </w:tcPr>
          <w:p>
            <w:pPr>
              <w:pStyle w:val="TextBody"/>
              <w:suppressAutoHyphens w:val="true"/>
              <w:snapToGrid w:val="fals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tc>
      </w:tr>
    </w:tbl>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In de toelichting wordt vooral verwezen naar situaties van machtsmisbruik. Deze zijn het meest complex. Klachten over bejegening blijken in de praktijk vaker voor te komen dan klachten over machtsmisbruik.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SCHOOLBELEID INZAKE MACHTSMISBRUI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rechtvaardig en effectief beleid, gericht op preventie, signalering en bestrijding van machtsmisbruik, is voor (onderwijs)instellingen bepaald geen eenvoudige zaak. Een extra complicerende factor is gelegen in de leeftijd van de potentiële slachtoffers en de pedagogische machtspositie die veelal door de aangeklaagde wordt ingenom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Van andere aard is de situatie waarin machtsmisbruik plaatsvindt jegens een volwassene. Een volwassene kan in beginsel voor zichzelf opkomen; beschermende actie moet daar beginnen waar dit voor zichzelf opkomen onredelijk veel moeite gaat kosten. Bij kinderen geldt zonder meer het uitgangspunt dat zij te allen tijde beschermd moeten worden tegen machtsmisbrui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it verschil komt in de regeling met name tot uiting in het onderscheid tussen enerzijds de interne contactpersoon en externe vertrouwenspersoon voor leerlingen en anderzijds de vertrouwenspersoon voor volwassen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leid inzake machtsmisbruik dient vorm te krijgen in een regeling, waarin structuren en faciliteiten zijn vastgelegd en gedragsvoorschriften worden gegeven. Een goed beleid inzake machtsmisbruik kan niet zonder een klachtenregeling.</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EEN ONAFHANKELIJKE 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heeft de eindverantwoordelijkheid voor de gang van zaken in de (onderwijs)instelling. Het zou daarom eigenlijk het meest voor de hand liggen klachten bij het bevoegd gezag en/of de directie in te dienen. Daartegen bestaan echter een aantal bezwaren. Door de aard van een klacht over machtsmisbruik is het een delicaat onderwerp, waarover door slachtof</w:t>
        <w:softHyphen/>
        <w:t>fers vaak maar moeilijk kan worden gepraat. Vaak is men bevreesd door de aangesproken autoriteit niet begrepen of niet geloofd te wor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is daarom niet overdreven te stellen dat het noodzakelijk is dat de behandeling van een klacht geschiedt door een onafhankelijke commissie, waarin de vereiste juridische en gedragswetenschappelijke deskundigheid aanwezig i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heeft jegens een leraar een reeds bestaande verhouding van collegiali</w:t>
        <w:softHyphen/>
        <w:t xml:space="preserve">teit en loyaliteit. Bovendien houdt het bevoegd gezag het belang van de school als geheel in de gaten en dit brengt met zich mee dat klachten eigenlijk niet welkom zijn. Voor de klager is het maar de vraag hoe de relatie met het bevoegd gezag zal zijn als de klacht is afgehandeld. Al met al een reusachtige drempel voor iemand die een klacht wil indienen. Bovendien is het maar de vraag of het bevoegd gezag deskundig genoeg is om een dergelijke klacht te behandelen, en of het bevoegd gezag voldoende afstand kan nemen en zich er toe kan zetten het in de klacht gepresenteerde probleem tot in details uit te zoeken.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oor gebruik te maken van een onafhankelijke klachtencommissie kunnen bovenstaande bezwaren worden ondervangen. Bovendien kan het bevoegd gezag op deze manier publicitair tijdelijk uit de wind blijven, omdat het kan verwijzen naar het feit dat er een onderzoek lopende is door een onafhankelijke commissie die niet door uitlatin</w:t>
        <w:softHyphen/>
        <w:t>gen van het bevoegd gezag voor de voeten gelopen mag wor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ligt verder voor de hand dat voor de opvang en hulpverlening aan slachtoffers van machtsmisbruik het bevoegd gezag niet de geschikte instantie is en ook daarvoor aparte, deskundige personen laagdrempelig beschikbaar moeten zij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DOELSTEL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Uitgaande van het bestaan van een regionale klachtencommissie gaat het er bij de klachtenregeling met name om 1) dat voor de klager een mogelijkheid in het leven wordt geroepen om voor zich zelf op te komen op een veilige en zelf hanteerbare manier en 2) dat een eerlijke en deskundige behandeling van de klacht plaatsvindt die uitmondt in een oordeel van de klachtencommissie over de klacht.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voegd gezag moet na een gebeurtenis, welke als machtsmisbruik is te kwalificeren,  passende maatregelen nemen. Daarbij is het niet denkbeeldig dat het bevoegd gezag tussen twee vuren komt te liggen: enerzijds de noodzaak om handelend op te treden tegen de aangeklaagde, mede onder druk van de kant van de klager en de 'publieke opinie' en anderzijds de dreiging van een arbeidsrechtelijke procedure als de sanctie in de ogen van de aangeklaagde te zwaar uitvalt, vaak in combinatie met de druk van een groep mensen (bijvoorbeeld collega's) die zich loyaal opstelt ten opzichte van de aangeklaagde. Het bevoegd gezag zal moeten opereren in een smalle marge. Het bevoegd gezag heeft er dan baat bij over een deugdelijke klachtenregeling te beschikken met een klachtenbehandelingsprocedure die rechtspositioneel gezien door de beugel kan, zodat het bevoegd gezag zich in een arbeidsrechtelijk proces met de grootst mogelijke kans op succes op de uitspraak van de klachtencommissie en op het langs die weg verkregen bewijsmateriaal zal kunnen beroep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VERTROUWENSPERSOON EN CONTACTPERSOON</w:t>
      </w:r>
    </w:p>
    <w:p>
      <w:pPr>
        <w:pStyle w:val="TextBody"/>
        <w:suppressAutoHyphens w:val="true"/>
        <w:spacing w:before="0" w:after="0"/>
        <w:jc w:val="both"/>
        <w:rPr/>
      </w:pPr>
      <w:r>
        <w:rPr>
          <w:rFonts w:cs="Bookman Old Style" w:ascii="Bookman Old Style" w:hAnsi="Bookman Old Style"/>
          <w:sz w:val="20"/>
        </w:rPr>
        <w:t xml:space="preserve">Voor degene die overweegt met een klacht over machtsmisbruik naar voren te komen is het van groot belang dat er een laagdrempelige, veilige opvangmogelijkheid bestaat die tevens adequaat inspeelt op een hulpvraag. In het algemeen is de vertrouwenspersoon hiervoor de aangewezen persoon. De hierboven al aangestipte bijzondere aard van het aanpakken van mogelijke gevallen van machtsmisbruik bij (vooral jonge) leerlingen heeft, zoals bekend, geleid tot de 'splitsing' van de functie van de </w:t>
      </w:r>
      <w:r>
        <w:rPr>
          <w:rFonts w:cs="Bookman Old Style" w:ascii="Bookman Old Style" w:hAnsi="Bookman Old Style"/>
          <w:i/>
          <w:sz w:val="20"/>
        </w:rPr>
        <w:t>vertrouwenspersoon</w:t>
      </w:r>
      <w:r>
        <w:rPr>
          <w:rFonts w:cs="Bookman Old Style" w:ascii="Bookman Old Style" w:hAnsi="Bookman Old Style"/>
          <w:sz w:val="20"/>
        </w:rPr>
        <w:t xml:space="preserve"> in die van de interne contactper</w:t>
        <w:softHyphen/>
        <w:t>soon en de externe vertrouwenspersoon. De interne contactpersoon (in de praktijk kunnen er meerdere interne contactpersonen op een schoolactief zijn) is laagdrempelig bereik</w:t>
        <w:softHyphen/>
        <w:t>baar en heeft een preventieve, signalerende en beleidsuitvoerende taak in de school. De externe vertrouwenspersoon is een deskundige met name op het gebied van communicatie en hulpverlening. De taken staan in de artikelen 7 respectievelijk 9.</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Voor volwassenen is die splitsing niet nodig. Het kan zijn dat er onderwijsinstellingen zijn waarin de leerlingen al zo mondig zijn dat de splitsing niet meer nodig geacht wordt. In dat geval kan worden volstaan met de regeling voor de vertrouwenspersoon voor volwas</w:t>
        <w:softHyphen/>
        <w:t>senen (zie artikel 14).</w:t>
      </w:r>
    </w:p>
    <w:p>
      <w:pPr>
        <w:pStyle w:val="TextBody"/>
        <w:suppressAutoHyphens w:val="true"/>
        <w:spacing w:before="0" w:after="0"/>
        <w:jc w:val="both"/>
        <w:rPr/>
      </w:pPr>
      <w:r>
        <w:rPr>
          <w:rFonts w:cs="Bookman Old Style" w:ascii="Bookman Old Style" w:hAnsi="Bookman Old Style"/>
          <w:sz w:val="20"/>
        </w:rPr>
        <w:t xml:space="preserve">Bij de </w:t>
      </w:r>
      <w:r>
        <w:rPr>
          <w:rFonts w:cs="Bookman Old Style" w:ascii="Bookman Old Style" w:hAnsi="Bookman Old Style"/>
          <w:i/>
          <w:sz w:val="20"/>
        </w:rPr>
        <w:t>externe vertrouwenspersoon</w:t>
      </w:r>
      <w:r>
        <w:rPr>
          <w:rFonts w:cs="Bookman Old Style" w:ascii="Bookman Old Style" w:hAnsi="Bookman Old Style"/>
          <w:sz w:val="20"/>
        </w:rPr>
        <w:t xml:space="preserve"> ligt de nadruk op opvang van de klager, hulpverle</w:t>
        <w:softHyphen/>
        <w:t>ning, probleemoplossing door bemiddeling. Het is niet de bedoeling dat de vertrouwens</w:t>
        <w:softHyphen/>
        <w:t>persoon een diepgaand onderzoek instelt naar de feiten. De vertrouwenspersoon neemt hoogstens bij een bemiddelingspoging contact op met degene tegen wie de klacht is gericht of die in de klacht een belangrijke rol speelt. Het is niet de taak van de vertrouwenspersoon een verklaring van iemand door feitenonderzoek te ontzenuwen of juist te bewijzen. Dat is de specifieke taak van de klachtencommissie. De vertrouwenspersoon is daarvoor niet toegerust (veel meer dan informeren of de beschuldigde de klacht erkent zal er niet kunnen gebeuren); het gaat hem om bijstand en hulpverlening, al of niet (mede) door andere instanties.</w:t>
      </w:r>
    </w:p>
    <w:p>
      <w:pPr>
        <w:pStyle w:val="TextBody"/>
        <w:suppressAutoHyphens w:val="true"/>
        <w:spacing w:before="0" w:after="0"/>
        <w:jc w:val="both"/>
        <w:rPr/>
      </w:pPr>
      <w:r>
        <w:rPr>
          <w:rFonts w:cs="Bookman Old Style" w:ascii="Bookman Old Style" w:hAnsi="Bookman Old Style"/>
          <w:sz w:val="20"/>
        </w:rPr>
        <w:t xml:space="preserve">Ook de </w:t>
      </w:r>
      <w:r>
        <w:rPr>
          <w:rFonts w:cs="Bookman Old Style" w:ascii="Bookman Old Style" w:hAnsi="Bookman Old Style"/>
          <w:i/>
          <w:sz w:val="20"/>
        </w:rPr>
        <w:t xml:space="preserve">interne contactpersoon </w:t>
      </w:r>
      <w:r>
        <w:rPr>
          <w:rFonts w:cs="Bookman Old Style" w:ascii="Bookman Old Style" w:hAnsi="Bookman Old Style"/>
          <w:sz w:val="20"/>
        </w:rPr>
        <w:t>is niet toegerust om eigen feitenonderzoek te doen. De interne contactpersoon mag zelfs niet bemiddelen, hij mag geen contact opnemen met de aangeklaagde en ook anderen (leerlingen, collega's, etc.) mogen slechts met grote behoedzaamheid benaderd worden. De reden daarvoor is dat in het algemeen niet van een interne contactpersoon de deskundigheid c.q. vaardigheid gevraagd kan en mag worden om a) feitenonderzoek te plegen en b) in een conflictsituatie met de aangeklaagde overeind te blijven in de handhaving van de afspraken met de klager en diens ouders. Bedacht dient te worden dat het plegen van machtsmisbruik jegens een (jonge) leerling door iemand van het onderwijzend personeel in strijd is met diens professio</w:t>
        <w:softHyphen/>
        <w:t>naliteit en daardoor bedreigend voor diens rechtspositie. Een als dader aangemerkte leraar zal daarom geneigd zijn de zaak meteen zo scherp mogelijk te stellen en druk uit te oefenen op de betrokkenen. De interne contactpersoon kan bovendien te maken krijgen met een  loyaliteitsconflict en ongeloof; ook zal hij wellicht verder moeten met die collega. De interne contactpersoon loopt in de praktijk gauw het gevaar in de knel te rak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enadrukt dient verder te worden dat de interne contactpersoon en de externe vertrouwenspersoon niet alleen niet qua deskundigheid en opleiding zijn toegerust om feitenonderzoek uit te voeren, maar dat daadwerkelijk diepgaand feitenonderzoek ook zeer ongewenst is. Het is van groot belang dat de vertrouwenspersoon de aangeklaagde en de mogelijke getuigen niet indringend hoort. Door een dergelijk verhoor worden namelijk latere verhoren min of meer 'vervuild': omdat de betrokkenen geconfronteerd worden met de inconsequenties in hun verhaal, worden die daarna in de herinnering rechtgezet. Vooral bij jonge kinderen is bovendien de kans groot dat een met nadruk gestelde of suggestieve vraag als zodanig al een herinnering kan scheppen die het kind zich als een feit herinner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MELD- EN AANGIFTEPLICH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Sinds 1999 geldt voor alle personeelsleden van een school, dus ook voor de interne contactpersoon een meld- en aangifteplicht. De wet verplicht personeelsleden om het bevoegd gezag onmiddellijk te informeren als zij – op welke manier dan ook – informatie krijgen over een mogelijk zedenmisdrijf, gepleegd jegens een minderjarige leerling (18 jaar of jonger) door een persoon die met taken belast is ten behoeve van de school (dus niet alleen de leerkracht of de conciërge, maar bijvoorbeeld ook de leesmoeder, de GGD-medewerker of de tuinman). De externe vertrouwenspersoon heeft geen meldplicht. Het bevoegd gezag moet na een melding overleggen met de vertrouwensinspecteur of er een redelijk vermoeden is van een strafbaar feit. Zo ja, dan moet het bevoegd gezag aangifte doen bij politie of justitie, na eerst (de ouders van) de klager en de aangeklaagde te hebben geïnformeer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strafbaar feit is een gedraging die door de wet strafbaar is gesteld. Bij zedenzaken gaat het om de artikelen 239 tot en met 249 van het Wetboek van Strafrecht. Veel gevallen van seksuele intimidatie vallen daar niet onder. Een leraar is bijvoorbeeld niet strafbaar wanneer hij tegen een meisje van 10 zegt dat ze zo lekker sexy is gekleed; ook niet als hij dat twee keer per week doet. Bij twijfel over de strafbaarheid van een bepaalde gedraging kan een advocaat of de afdeling jeugd- en zedenzaken van de politie inlichtingen verstrekken. Bovengenoemd gedrag is wel klachtwaardig: de ouders van het meisje kunnen een klacht indienen bij de klachtencommissi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Wanneer een strafrechtelijke procedure parallel loopt aan een onderzoek door de klachtencommissie, kan een complicatie optreden. Het strafrechtelijke onderzoek kan de behandeling door de klachtencommissie bemoeilijken doordat bijvoorbeeld de vermoedelij</w:t>
        <w:softHyphen/>
        <w:t>ke dader/aangeklaagde in hechtenis wordt genomen, zodat die niet door de commissie kan worden gehoord. Ook politie en justitie zullen de betrokkenen (slachtoffer/aangeefster, ouders, verdachte/aangeklaagde, getuigen) indringend willen horen. Zoals hierboven al vermeld is een herhaald 'juridisch' verhoor onwenselijk, omdat daardoor het volgende verhoor min of meer kan worden vervuild. Bovendien is het mogelijk dat de klachtencommissie, die over het algemeen sneller werkt dan de politie in dit soort zaken, de aangeklaagde confronteert met gegevens die de recherche voor een later tijdstip had willen bewaren. Die kans is dan voor de politie bedorven. Deze complicatie vraagt derhalve om afstemming van het onderzoek (die gemakkelijk kan uitmonden in een vorm van samenwerking) tussen de klachtencommissie en politie/justitie. Dit doet aan ieders eigen verantwoordelijkheid niet af. Ook de criteria volgens welke de feiten wordt beoordeeld blijven voor beide instanties verschillend. De afstemming brengt al gauw mee dat het onderzoek door de klachtencommissie niet binnen de tijd van drie maanden kan worden afgerond (artikel 30).</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Wanneer er sprake is van een strafbaar feit wordt met nadruk ontraden de uitkomst van het strafproces af te wachten, alvorens het bevoegd gezag maatregelen jegens de aangeklaagde neemt. Het bevoegd gezag heeft hierin een eigen verantwoordelijkhei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ij het doen van aangifte treedt het strafrechtelijke circuit in werking. Centraal staat de inspanning om de dader veroordeeld te krijgen; het slachtoffer heeft daarin slechts de dwingende rol van getuig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Ten aanzien van de klachtencommissie is bepaald dat deze een klacht onverwijld aan het bevoegd gezag meldt (art. 21, lid 5). Ten aanzien van de vertrouwenspersonen ligt een dergelijke verplichting minder voor de hand. Hen blijft (voorlopig) de vrijheid gegund in dit opzicht naar eigen inzicht te handelen, omdat het goed voorstelbaar is dat de vertrouwenspersoon in bepaalde gevallen uiterst behoedzaam moet opereren, waarbij een verplichting tot onverwijlde melding een belemmering kan vormen.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VERTROUWENSPERSOON VOOR DE AANGEKLAAGD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Niet als verplichting opgenomen in de klachtenregeling van de Stichting KOMM, maar wel een dringend advies, is het aanstellen van een externe vertrouwenspersoon voor aangeklaagden. Zeker bij bejegeningsklachten, vaak het resultaat van een verstoorde communicatie tussen klager en aangeklaagde, kan de aangeklaagde partij zich vaak net zo veel slachtoffer voelen als de klager. Ondersteuning in de fase van de klachtbehandeling is een vorm van goed werkgeverschap. Het aanbieden van een externe vertrouwenspersoon zegt niets over het al dan niet terecht indienen van een klacht, maar zorgt voor evenwicht in de verhouding tussen de partijen. Ook geeft het hebben van een eigen vertrouwenspersoon de aangeklaagde de mogelijkheid om zijn emoties vrijelijk te uiten. Bij klachten over machtsmisbruik kan de aanwezigheid van een vertrouwenspersoon voor de aangeklaagde bovendien mogelijke 'ruis' voorkomen, in de vorm van verwijten richting bevoegd gezag, klager en/of klachtencommissie over de procedure en de zorgvuldighei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FINANCIËN</w:t>
      </w:r>
    </w:p>
    <w:p>
      <w:pPr>
        <w:pStyle w:val="TextBody"/>
        <w:suppressAutoHyphens w:val="true"/>
        <w:spacing w:before="0" w:after="0"/>
        <w:jc w:val="both"/>
        <w:rPr/>
      </w:pPr>
      <w:r>
        <w:rPr>
          <w:rFonts w:cs="Bookman Old Style" w:ascii="Bookman Old Style" w:hAnsi="Bookman Old Style"/>
          <w:sz w:val="20"/>
        </w:rPr>
        <w:t xml:space="preserve">Het behandelen van een klacht door de klachtencommissie is ook financieel een kostbare zaak. De vraag is daarom wel gesteld of de commissie niet een veroordeling in de proceskosten zou moeten kunnen uitspreken ten laste van de in het ongelijk gestelde partij. Een </w:t>
      </w:r>
      <w:r>
        <w:rPr>
          <w:rFonts w:cs="Bookman Old Style" w:ascii="Bookman Old Style" w:hAnsi="Bookman Old Style"/>
          <w:i/>
          <w:sz w:val="20"/>
        </w:rPr>
        <w:t>kostenveroordeling</w:t>
      </w:r>
      <w:r>
        <w:rPr>
          <w:rFonts w:cs="Bookman Old Style" w:ascii="Bookman Old Style" w:hAnsi="Bookman Old Style"/>
          <w:sz w:val="20"/>
        </w:rPr>
        <w:t xml:space="preserve"> past evenwel niet in de opzet van een klachtenbehandeling als de onderhavige. In de eerste plaats dient er voor een (mogelijk) slachtoffer van een aangeklaagde die binnen dezelfde organisatie functioneert geen financiële drempel te bestaan om met een klacht voor zichzelf op te komen. En voor een aangeklaagde tegen wie een klacht gegrond wordt bevonden, ontbeert de commissie de bevoegdheid een veroordeling uit te spreken. Het is aan het bevoegd gezag een maatregel tegen de aangeklaagde te nemen. In beginsel bestaat de mogelijkheid een civielrechtelijke actie in te stellen jegens de schuldig bevonden aangeklaagde of de kennelijk onterecht opgetreden klager om vergoeding van de geleden schade (onrechtmatige daad), bestaande uit de behandelingskosten. Doch deze weg zal alleen in die gevallen soelaas bieden waarbij het duidelijk is dat bij de aangeklaagde of klager de bedoeling om de school te schaden voorop stond. Dit zal in de praktijk niet gauw het geval zijn. Conclusie is dat het ook uit een oogpunt van kostenbewaking alle aanbeveling verdient een op preventie gericht beleid te voer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financiële consequenties van een ontslagprocedure kunnen ook aanzienlijk zijn. Het ligt voor de hand dat bij ontslag specialistisch juridisch advies wordt ingewonnen door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ZEEFFUNCTIES'</w:t>
      </w:r>
    </w:p>
    <w:p>
      <w:pPr>
        <w:pStyle w:val="TextBody"/>
        <w:suppressAutoHyphens w:val="true"/>
        <w:spacing w:before="0" w:after="0"/>
        <w:jc w:val="both"/>
        <w:rPr/>
      </w:pPr>
      <w:r>
        <w:rPr>
          <w:rFonts w:cs="Bookman Old Style" w:ascii="Bookman Old Style" w:hAnsi="Bookman Old Style"/>
          <w:sz w:val="20"/>
        </w:rPr>
        <w:t xml:space="preserve">In de regeling zijn twee mechanismen opgenomen ter beperking van het financieel risico van de school. In de eerste plaats is een 'zeef' gecreëerd in artikel 22, waarbij de fungerend voorzitter een klacht </w:t>
      </w:r>
      <w:r>
        <w:rPr>
          <w:rFonts w:cs="Bookman Old Style" w:ascii="Bookman Old Style" w:hAnsi="Bookman Old Style"/>
          <w:i/>
          <w:sz w:val="20"/>
        </w:rPr>
        <w:t>aanstonds</w:t>
      </w:r>
      <w:r>
        <w:rPr>
          <w:rFonts w:cs="Bookman Old Style" w:ascii="Bookman Old Style" w:hAnsi="Bookman Old Style"/>
          <w:sz w:val="20"/>
        </w:rPr>
        <w:t xml:space="preserve">, dus zonder behandeling door de commissie, </w:t>
      </w:r>
      <w:r>
        <w:rPr>
          <w:rFonts w:cs="Bookman Old Style" w:ascii="Bookman Old Style" w:hAnsi="Bookman Old Style"/>
          <w:i/>
          <w:sz w:val="20"/>
        </w:rPr>
        <w:t xml:space="preserve">niet ontvankelijk </w:t>
      </w:r>
      <w:r>
        <w:rPr>
          <w:rFonts w:cs="Bookman Old Style" w:ascii="Bookman Old Style" w:hAnsi="Bookman Old Style"/>
          <w:sz w:val="20"/>
        </w:rPr>
        <w:t>kan verklaren in het geval dat die klacht niet serieus te nemen is of kennelijk buiten het bestek van de regeling valt. Om de klager niet geheel en al afhankelijk te maken van het machtswoord van de voorzitter is er een soort van hoger beroep bij het bevoegd gezag opgenomen. Bedacht dient te worden dat het bevoegd gezag ook een eigen belang kan hebben bij het feit dat een klacht wel behandeld wordt.</w:t>
      </w:r>
    </w:p>
    <w:p>
      <w:pPr>
        <w:pStyle w:val="TextBody"/>
        <w:suppressAutoHyphens w:val="true"/>
        <w:spacing w:before="0" w:after="0"/>
        <w:jc w:val="both"/>
        <w:rPr/>
      </w:pPr>
      <w:r>
        <w:rPr>
          <w:rFonts w:cs="Bookman Old Style" w:ascii="Bookman Old Style" w:hAnsi="Bookman Old Style"/>
          <w:sz w:val="20"/>
        </w:rPr>
        <w:t xml:space="preserve">In de tweede plaats kan gewezen worden op de mogelijkheid van </w:t>
      </w:r>
      <w:r>
        <w:rPr>
          <w:rFonts w:cs="Bookman Old Style" w:ascii="Bookman Old Style" w:hAnsi="Bookman Old Style"/>
          <w:i/>
          <w:sz w:val="20"/>
        </w:rPr>
        <w:t>voeging</w:t>
      </w:r>
      <w:r>
        <w:rPr>
          <w:rFonts w:cs="Bookman Old Style" w:ascii="Bookman Old Style" w:hAnsi="Bookman Old Style"/>
          <w:sz w:val="20"/>
        </w:rPr>
        <w:t xml:space="preserve"> (artikel 23), hetgeen met name dan zal voorkomen als er meerdere klachten betrekking hebben op hetzelfde feitencomplex en/of meerdere aangeklaagden. Ook is het denkbaar dat het feit dat een klager een klacht indient door de aangeklaagde wordt opgevat als een daad van machtsmisbruik waartegen de aangeklaagde zijnerzijds een klacht indient. Een dergelijk geval leent zich eveneens goed voor voeging. Door voeging worden de klachten gezamenlijk behandeld, zodat er in beginsel ook maar één behandeling hoeft plaats te vinden en één keer betaald hoeft te wor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HOGER BEROEP</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oger beroep op de uitspraak van de klachtencommissie is (behoudens het zojuist besproken geval van artikel 22) niet voorzien. Bedacht dient te worden dat de commissie een uitspraak doet, bestaande uit een kwalificatie van de gebeurtenis en een advies aan het bevoegd gezag. Degene die met de uitspraak van de commissie niet tevreden is, kan zich dus tot het bevoegd gezag wenden. Het ligt echter niet voor de hand dat het bevoegd gezag het onderzoek van de klachtencommissie zelf nog eens zal overdoen. Na de uitspraak zal het bevoegd gezag iets doen of niet doen, en dat kan als zodanig weer ter toets van de rechterlijke instanties worden gebracht. In de praktijk zal dit met name het geval zijn in een arbeidsrechtelijke procedure aangespannen door een aangeklaagde tegen wie een maatregel door het bevoegd gezag is getroffen. Ten aanzien van de aangeklaagde geldt dat deze ingeval van een strafbaar feit daarvoor door de justitiële autoriteiten kan worden ver</w:t>
        <w:softHyphen/>
        <w:t>volg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klager die ontevreden is over de uitspraak c.q. het functioneren van de klachtencommissie kan zich eveneens wenden tot het bevoegd geza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FACILITEIT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spreekt vanzelf dat het bevoegd gezag de contactpersoon en de vertrouwenspersonen in de gelegenheid stelt hun functie uit te oefenen en redelijke verzoeken op dat vlak (bijvoorbeeld een aparte spreekruimte, het volgen van scholing) inwillig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r>
        <w:br w:type="page"/>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TOELICHTING ARTIKELSGEWIJ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rtikelsgewijs kan in aanvulling op het bovenstaande nog het volgende worden opge</w:t>
        <w:softHyphen/>
        <w:t>merk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1</w:t>
      </w:r>
    </w:p>
    <w:p>
      <w:pPr>
        <w:pStyle w:val="TextBody"/>
        <w:suppressAutoHyphens w:val="true"/>
        <w:spacing w:before="0" w:after="0"/>
        <w:jc w:val="both"/>
        <w:rPr/>
      </w:pPr>
      <w:r>
        <w:rPr>
          <w:rFonts w:cs="Bookman Old Style" w:ascii="Bookman Old Style" w:hAnsi="Bookman Old Style"/>
          <w:i/>
          <w:sz w:val="20"/>
        </w:rPr>
        <w:t>Machtsmisbruik</w:t>
      </w:r>
      <w:r>
        <w:rPr>
          <w:rFonts w:cs="Bookman Old Style" w:ascii="Bookman Old Style" w:hAnsi="Bookman Old Style"/>
          <w:sz w:val="20"/>
        </w:rPr>
        <w:t xml:space="preserve"> is de overkopelende term voor seksuele intimidatie, discriminatie, agressie/geweld/pesten en dergelijke. Het is zeker niet zo dat elke daaronder vallende handeling tevens is te kwalificeren als een strafbaar feit (dat wil zeggen een door de wet strafbaar gesteld gedrag, zoals bijvoorbeeld verkrachting, ontucht met minderjarigen). Het tegendeel is eerder het geval en dat is juist een van de bestaansredenen van een afzonderlijke klachtenprocedure. Voorbeelden van gevallen van seksuele intimidatie, welke niet tevens een strafbaar feit vormen, zijn: het nadrukkelijk naar iemands borsten staren, het in iemands richting maken van een obsceen gebaar, het maken – al dan niet dubbelzinnig – van seksueel getinte opmerkingen, het geven van een goede of slechte beoordeling met een achterliggende bedoeling een seksistisch oordeel over de betrokkene te gev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Voorbeelden van agressie/geweld/pesten, welke niet tevens een strafbaar feit vormen, zijn: negeren, buitensluiten bijvoorbeeld op basis van sekse/seksuele voorkeur/huids</w:t>
        <w:softHyphen/>
        <w:t>kleur/etniciteit, achtervolgen, negatieve beoordelingen geven, vernederen bij voorkeur in aanwezigheid van anderen, enzovoort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ligt voor de hand dat het sluitstuk van een op bescherming gerichte regeling wordt gevormd door het bestrijden van handelingen die er op gericht zijn het inroepen van de bescherming te frustreren, zoals bedreiging van het slachtoffer. Ook tegen een dergelijke dreiging kan een klacht worden gemeld c.q. ingediend volgens deze klachtenreg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pPr>
      <w:r>
        <w:rPr>
          <w:rFonts w:cs="Bookman Old Style" w:ascii="Bookman Old Style" w:hAnsi="Bookman Old Style"/>
          <w:sz w:val="20"/>
        </w:rPr>
        <w:t xml:space="preserve">Het woord </w:t>
      </w:r>
      <w:r>
        <w:rPr>
          <w:rFonts w:cs="Bookman Old Style" w:ascii="Bookman Old Style" w:hAnsi="Bookman Old Style"/>
          <w:i/>
          <w:sz w:val="20"/>
        </w:rPr>
        <w:t>klacht</w:t>
      </w:r>
      <w:r>
        <w:rPr>
          <w:rFonts w:cs="Bookman Old Style" w:ascii="Bookman Old Style" w:hAnsi="Bookman Old Style"/>
          <w:sz w:val="20"/>
        </w:rPr>
        <w:t xml:space="preserve"> heeft verschillende betekenissen. Uiting van ongenoegen, een negatief oordeel ten aanzien van een bepaalde persoon of gebeurtenis, iets waar men last van heeft. Daarnaast heeft het een aparte juridische betekenis, afhankelijk van de definitie in de betrokken klachtenregeling. In de onderhavige regeling is die definitie opgenomen in artikel 1. Een klacht gaat over gedragingen en beslissingen dan wel het nalaten van gedragingen en het niet nemen van beslissingen van/door de aangeklaagde. Een klacht dient schriftelijk te worden ingediend. De klacht kan worden </w:t>
      </w:r>
      <w:r>
        <w:rPr>
          <w:rFonts w:cs="Bookman Old Style" w:ascii="Bookman Old Style" w:hAnsi="Bookman Old Style"/>
          <w:i/>
          <w:sz w:val="20"/>
        </w:rPr>
        <w:t>gemeld</w:t>
      </w:r>
      <w:r>
        <w:rPr>
          <w:rFonts w:cs="Bookman Old Style" w:ascii="Bookman Old Style" w:hAnsi="Bookman Old Style"/>
          <w:sz w:val="20"/>
        </w:rPr>
        <w:t xml:space="preserve"> bij de interne contactpersoon en bij de externe vertrouwenspersoon. Hun taken en bevoegdhe</w:t>
        <w:softHyphen/>
        <w:t xml:space="preserve">den staan in de artikelen 7 (interne contactpersoon), 9 en 10 (externe vertrouwenspersoon voor ouders en leerlingen), 14 en 15 (externe vertrouwenspersoon voor volwassenen). De vertrouwenspersonen hebben een grote mate van beleidsvrijheid. </w:t>
      </w:r>
    </w:p>
    <w:p>
      <w:pPr>
        <w:pStyle w:val="TextBody"/>
        <w:suppressAutoHyphens w:val="true"/>
        <w:spacing w:before="0" w:after="0"/>
        <w:jc w:val="both"/>
        <w:rPr/>
      </w:pPr>
      <w:r>
        <w:rPr>
          <w:rFonts w:cs="Bookman Old Style" w:ascii="Bookman Old Style" w:hAnsi="Bookman Old Style"/>
          <w:sz w:val="20"/>
        </w:rPr>
        <w:t xml:space="preserve">De klacht kan ook rechtstreeks ter kennis van de klachtencommissie worden gebracht. Dat kan alleen op een speciale manier, welke in de regeling </w:t>
      </w:r>
      <w:r>
        <w:rPr>
          <w:rFonts w:cs="Bookman Old Style" w:ascii="Bookman Old Style" w:hAnsi="Bookman Old Style"/>
          <w:i/>
          <w:sz w:val="20"/>
        </w:rPr>
        <w:t>indienen</w:t>
      </w:r>
      <w:r>
        <w:rPr>
          <w:rFonts w:cs="Bookman Old Style" w:ascii="Bookman Old Style" w:hAnsi="Bookman Old Style"/>
          <w:sz w:val="20"/>
        </w:rPr>
        <w:t xml:space="preserve"> genoemd wordt (artikel 4). De behandeling van de klacht door de klachtencommissie geschiedt volgens een nauwkeurig beschreven procedure (artikel 21 en volgende).</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pPr>
      <w:r>
        <w:rPr>
          <w:rFonts w:cs="Bookman Old Style" w:ascii="Bookman Old Style" w:hAnsi="Bookman Old Style"/>
          <w:sz w:val="20"/>
        </w:rPr>
        <w:t xml:space="preserve">Aan de persoon die een klacht wil melden of indienen, de </w:t>
      </w:r>
      <w:r>
        <w:rPr>
          <w:rFonts w:cs="Bookman Old Style" w:ascii="Bookman Old Style" w:hAnsi="Bookman Old Style"/>
          <w:i/>
          <w:sz w:val="20"/>
        </w:rPr>
        <w:t>klager</w:t>
      </w:r>
      <w:r>
        <w:rPr>
          <w:rFonts w:cs="Bookman Old Style" w:ascii="Bookman Old Style" w:hAnsi="Bookman Old Style"/>
          <w:sz w:val="20"/>
        </w:rPr>
        <w:t xml:space="preserve">, is in beginsel geen beperking gesteld; iedereen kan dat dus doen. Dat neemt niet weg dat de betrokkene een belang moet hebben om een klacht in te dienen (anders wordt die aanstonds niet ontvankelijk verklaard) en dat het klachtgedrag zelf binnen of in samenhang met de onderwijssituatie ervaren moet zijn. </w:t>
      </w:r>
    </w:p>
    <w:p>
      <w:pPr>
        <w:pStyle w:val="TextBody"/>
        <w:suppressAutoHyphens w:val="true"/>
        <w:spacing w:before="0" w:after="0"/>
        <w:jc w:val="both"/>
        <w:rPr/>
      </w:pPr>
      <w:r>
        <w:rPr>
          <w:rFonts w:cs="Bookman Old Style" w:ascii="Bookman Old Style" w:hAnsi="Bookman Old Style"/>
          <w:sz w:val="20"/>
        </w:rPr>
        <w:t xml:space="preserve">Een </w:t>
      </w:r>
      <w:r>
        <w:rPr>
          <w:rFonts w:cs="Bookman Old Style" w:ascii="Bookman Old Style" w:hAnsi="Bookman Old Style"/>
          <w:i/>
          <w:sz w:val="20"/>
        </w:rPr>
        <w:t>personeelslid</w:t>
      </w:r>
      <w:r>
        <w:rPr>
          <w:rFonts w:cs="Bookman Old Style" w:ascii="Bookman Old Style" w:hAnsi="Bookman Old Style"/>
          <w:sz w:val="20"/>
        </w:rPr>
        <w:t xml:space="preserve"> kan een klacht tegen een collega, een leidinggevende en/of het bevoegd gezag indienen. Een klacht tegen een ouder heeft alleen dan zin, als het bevoegd gezag maatregelen tegen die betreffende ouder kan nemen (bijvoorbeeld schoolpleinverbod,  activiteiten als overblijfouder stopzetten). </w:t>
      </w:r>
    </w:p>
    <w:p>
      <w:pPr>
        <w:pStyle w:val="TextBody"/>
        <w:suppressAutoHyphens w:val="true"/>
        <w:spacing w:before="0" w:after="0"/>
        <w:jc w:val="both"/>
        <w:rPr/>
      </w:pPr>
      <w:r>
        <w:rPr>
          <w:rFonts w:cs="Bookman Old Style" w:ascii="Bookman Old Style" w:hAnsi="Bookman Old Style"/>
          <w:sz w:val="20"/>
        </w:rPr>
        <w:t xml:space="preserve">De </w:t>
      </w:r>
      <w:r>
        <w:rPr>
          <w:rFonts w:cs="Bookman Old Style" w:ascii="Bookman Old Style" w:hAnsi="Bookman Old Style"/>
          <w:i/>
          <w:sz w:val="20"/>
        </w:rPr>
        <w:t>aangeklaagde</w:t>
      </w:r>
      <w:r>
        <w:rPr>
          <w:rFonts w:cs="Bookman Old Style" w:ascii="Bookman Old Style" w:hAnsi="Bookman Old Style"/>
          <w:sz w:val="20"/>
        </w:rPr>
        <w:t xml:space="preserve"> is een natuurlijk persoon of een groepering. Bij die laatste moet men denken aan bijvoorbeeld het bevoegd gezag of de schoolleiding. Ook tegen deze groeperingen kan binnen de voorliggende regeling een klacht worden ingediend.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Ook ex-leerlingen of ouders van minderjarige ex-leerlingen kunnen een klacht indienen. Voorwaarde is wel dat de aangeklaagde nog onder de zeggenschap van het bevoegd gezag val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klacht van een leerling tegen een medeleerling valt normaal gesproken niet onder de werkingssfeer van deze klachtenregeling. Minderjarigen zijn meer gebaat bij een hulpverleningstraject dan bij een klachtbehand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oewel het niet meteen voorstelbaar is dat een volwassene een klacht wenst in te dienen tegen een leerling, kan dit toch niet worden uitgesloten. In dat geval zal het aanbeveling verdienen dat de melding door de volwassen klager wordt gedaan bij de vertrouwenspersoon voor leerlingen. Wanneer de melding bij de vertrouwenspersoon voor volwassenen wordt ingediend, lijkt het aangewezen dat die vertrouwenspersoon zich met de vertrouwensper</w:t>
        <w:softHyphen/>
        <w:t xml:space="preserve">soon voor leerlingen in verbinding stelt.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 xml:space="preserve">artikel 2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De werkingssfeer van artikel 2, lid 1 is zeer breed en omvat allen die onder de zeggenschap van het bevoegd gezag vallen. Dat zijn dus ook degenen die op tijdelijke basis in de school verblijven, zoals stagiaires van een pedagogische academie, ouders en zelfs tuinlieden. Wanneer de zeggenschap van het bevoegd gezag ten aanzien van een als aangeklaagde aan te merken persoon verdwenen is, is een klacht meestal niet zinvol meer. Wel kan een klacht worden ingediend bij de klachtencommissie van de instelling waar de aangeklaagde onder valt (bijvoorbeeld bij de opleiding waar de stagiaire is ingeschreven).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Lid 2 stelt buiten twijfel dat ook de leerlingen zelf en de feitelijke verzorgers een klacht namens/voor de leerling kunnen indien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Lid 3 voorkomt dat de regeling onnodige doublures creëert ten aanzien van de al bestaande klacht- en beroepsmogelijkheden. Zo kan een klacht die valt onder de commissie van beroep voor de examens, niet via de onderhavige regeling worden ingediend. Hetzelfde geldt voor die onderwerpen waarvoor een speciale geschillencommissie bestaat. Ook rechtspositionele kwesties vallen buiten het bestek van deze regeling, evenals klachten (bezwaren) tegen besluiten waartegen beroep mogelijk is ingevolge de Algemene wet bestuursrecht. Strafrechtelijke en civielrechtelijke procedures bij de rechter zijn niet als speciale regelingen te beschouwen die deze klachtenregeling overbodig zouden kunnen mak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 xml:space="preserve">artikel 3 </w:t>
      </w:r>
    </w:p>
    <w:p>
      <w:pPr>
        <w:pStyle w:val="TextBody"/>
        <w:suppressAutoHyphens w:val="true"/>
        <w:spacing w:before="0" w:after="0"/>
        <w:jc w:val="both"/>
        <w:rPr/>
      </w:pPr>
      <w:r>
        <w:rPr>
          <w:rFonts w:cs="Bookman Old Style" w:ascii="Bookman Old Style" w:hAnsi="Bookman Old Style"/>
          <w:sz w:val="20"/>
        </w:rPr>
        <w:t xml:space="preserve">Hier worden enkele verplichtingen geregeld die voor </w:t>
      </w:r>
      <w:r>
        <w:rPr>
          <w:rFonts w:cs="Bookman Old Style" w:ascii="Bookman Old Style" w:hAnsi="Bookman Old Style"/>
          <w:i/>
          <w:sz w:val="20"/>
        </w:rPr>
        <w:t>iedereen</w:t>
      </w:r>
      <w:r>
        <w:rPr>
          <w:rFonts w:cs="Bookman Old Style" w:ascii="Bookman Old Style" w:hAnsi="Bookman Old Style"/>
          <w:sz w:val="20"/>
        </w:rPr>
        <w:t xml:space="preserve"> gelden, dus ook voor al diegenen die niet bij een klacht betrokken zijn.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pPr>
      <w:r>
        <w:rPr>
          <w:rFonts w:cs="Bookman Old Style" w:ascii="Bookman Old Style" w:hAnsi="Bookman Old Style"/>
          <w:i/>
          <w:sz w:val="20"/>
        </w:rPr>
        <w:t>Privacybe</w:t>
        <w:softHyphen/>
        <w:t>scherming</w:t>
      </w:r>
      <w:r>
        <w:rPr>
          <w:rFonts w:cs="Bookman Old Style" w:ascii="Bookman Old Style" w:hAnsi="Bookman Old Style"/>
          <w:sz w:val="20"/>
        </w:rPr>
        <w:t xml:space="preserve"> is uiteraard van groot belang, maar moet worden afgewogen tegen andere belangen die spelen. Vaak zal het nodig zijn bepaalde (bijvoorbeeld van een specifieke groep) of alle leerlingen en/of hun ouders naar aanleiding van een gerucht of gebeurtenis in te lichten. Bij stilzwijgen van directie en bevoegd gezag gaan geruchten een eigen leven leiden, zonodig 'ondergronds'. Het bevoegd gezag en de directie moeten juist in een bedreigende situatie aan de schoolgemeenschap laten zien dat zij de zaak aanpakken, dat de ouders en de leerlingen vertrouwen in hen kunnen hebben. Openheid is dus geboden, uiteraard zonder vooruit te lopen op de resultaten van het onderzoek door de klachtencommissie. Het bevoegd gezag moet ook in staat zijn zonodig een adequate </w:t>
      </w:r>
      <w:r>
        <w:rPr>
          <w:rFonts w:cs="Bookman Old Style" w:ascii="Bookman Old Style" w:hAnsi="Bookman Old Style"/>
          <w:i/>
          <w:sz w:val="20"/>
        </w:rPr>
        <w:t>voorlopige voorziening</w:t>
      </w:r>
      <w:r>
        <w:rPr>
          <w:rFonts w:cs="Bookman Old Style" w:ascii="Bookman Old Style" w:hAnsi="Bookman Old Style"/>
          <w:sz w:val="20"/>
        </w:rPr>
        <w:t xml:space="preserve"> te treffen. Dit kan een arbeidsrechtelijke maatregel zijn (bijvoorbeeld schorsing). Ook is het mogelijk, zelfs wenselijk, dat het bevoegd gezag probeert de aanleiding voor een klacht weg te nemen of partijen tot elkaar te breng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ovendien dient bedacht te worden dat partijen (klager en aangeklaagde) in de gelegenheid moeten zijn getuigen te zoeken. Daarbij zal het onvermijdelijk zijn informatie over de klacht aan de betrokkenen te verstrekk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Iedere situatie is weer anders en daarom is het niet mogelijk een verdergaande regeling te maken dan dat ieder behoedzaam met de informatie, gegevens, bescheiden enz. moet omgaa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pPr>
      <w:r>
        <w:rPr>
          <w:rFonts w:cs="Bookman Old Style" w:ascii="Bookman Old Style" w:hAnsi="Bookman Old Style"/>
          <w:sz w:val="20"/>
        </w:rPr>
        <w:t xml:space="preserve">Wanneer een klacht de aandacht getrokken heeft van de media gaat de </w:t>
      </w:r>
      <w:r>
        <w:rPr>
          <w:rFonts w:cs="Bookman Old Style" w:ascii="Bookman Old Style" w:hAnsi="Bookman Old Style"/>
          <w:i/>
          <w:sz w:val="20"/>
        </w:rPr>
        <w:t>publiciteit</w:t>
      </w:r>
      <w:r>
        <w:rPr>
          <w:rFonts w:cs="Bookman Old Style" w:ascii="Bookman Old Style" w:hAnsi="Bookman Old Style"/>
          <w:sz w:val="20"/>
        </w:rPr>
        <w:t xml:space="preserve"> haar eigen eisen stellen; geen verklaring aan de media doen betekent toch een publiek signaal. Publiciteit via de media is een specifieke verantwoordelijkheid van het bevoegd gezag.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r>
        <w:br w:type="page"/>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 xml:space="preserve">artikel 4 </w:t>
      </w:r>
    </w:p>
    <w:p>
      <w:pPr>
        <w:pStyle w:val="TextBody"/>
        <w:suppressAutoHyphens w:val="true"/>
        <w:spacing w:before="0" w:after="0"/>
        <w:jc w:val="both"/>
        <w:rPr/>
      </w:pPr>
      <w:r>
        <w:rPr>
          <w:rFonts w:cs="Bookman Old Style" w:ascii="Bookman Old Style" w:hAnsi="Bookman Old Style"/>
          <w:sz w:val="20"/>
        </w:rPr>
        <w:t xml:space="preserve">Artikel 4 regelt het </w:t>
      </w:r>
      <w:r>
        <w:rPr>
          <w:rFonts w:cs="Bookman Old Style" w:ascii="Bookman Old Style" w:hAnsi="Bookman Old Style"/>
          <w:i/>
          <w:sz w:val="20"/>
        </w:rPr>
        <w:t>indienen van een klacht</w:t>
      </w:r>
      <w:r>
        <w:rPr>
          <w:rFonts w:cs="Bookman Old Style" w:ascii="Bookman Old Style" w:hAnsi="Bookman Old Style"/>
          <w:sz w:val="20"/>
        </w:rPr>
        <w:t>. De klager bepaalt zelf of hij de klacht bij het bevoegd gezag of bij de klachtencommissie indient. Niet altijd zal de klacht bij de klachtencommissie worden ingediend, bijvoorbeeld als naar het oordeel van de klager er sprake is van een minder ernstige klacht. Dit neemt niet weg dat de klager in het laatste geval het recht heeft alsnog zijn klacht in te dienen bij de klachtencommissie, als hij daarvoor aanleiding ziet. De indruk moet worden vermeden dat de klacht 'binnenskamers' wordt afgedaan. Anderzijds dient ervoor gewaakt te worden dat de positie van de aangeklaagde in het gedrang komt doordat de klachtencommissie niet wordt ingeschakel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pPr>
      <w:r>
        <w:rPr>
          <w:rFonts w:cs="Bookman Old Style" w:ascii="Bookman Old Style" w:hAnsi="Bookman Old Style"/>
          <w:sz w:val="20"/>
        </w:rPr>
        <w:t xml:space="preserve">In lid 2 wordt de </w:t>
      </w:r>
      <w:r>
        <w:rPr>
          <w:rFonts w:cs="Bookman Old Style" w:ascii="Bookman Old Style" w:hAnsi="Bookman Old Style"/>
          <w:i/>
          <w:sz w:val="20"/>
        </w:rPr>
        <w:t>termijn</w:t>
      </w:r>
      <w:r>
        <w:rPr>
          <w:rFonts w:cs="Bookman Old Style" w:ascii="Bookman Old Style" w:hAnsi="Bookman Old Style"/>
          <w:sz w:val="20"/>
        </w:rPr>
        <w:t xml:space="preserve"> geregeld waarbinnen een klacht ingediend kan worden. Gekozen is voor een periode van twee jaar na de laatste gebeurtenis waarop de klacht betrekking heeft. De reden daarvoor is dat het niet erg zinvol is een klacht te behandelen wanneer een feitenonderzoek nauwelijks nog is uit te voeren. Een uitzondering is gemaakt voor leerlingen, waarbij de termijn is verlengd. De reden daarvoor is dat het goed voorstelbaar is dat een leerling pas met een klacht naar voren durft te komen als hij uit de invloedssfeer van de aangeklaagde is. In bijzondere gevallen kan de klacht toch in behandeling worden genomen, waarbij met name gedacht kan worden aan zeer ernstige feiten die het slachtoffer ernstig hebben getraumatiseerd. Overigens is het voor elke klager zonder meer mogelijk zich tot het bevoegd gezag te wenden. Ook dient bedacht te worden dat in ernstige gevallen er vaak ook sprake zal zijn van een strafbaar feit, zodat nog aangifte kan worden gedaan als de verjaringstermijn nog niet verstreken is. Bij een ernstig feit zal, in geval er psychische schade is ontstaan, voorts de mogelijkheid bestaan zich met een schadevergoedingsactie jegens de aangeklaagde tot de burgerlijke rechter te wen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pPr>
      <w:r>
        <w:rPr>
          <w:rFonts w:cs="Bookman Old Style" w:ascii="Bookman Old Style" w:hAnsi="Bookman Old Style"/>
          <w:sz w:val="20"/>
        </w:rPr>
        <w:t xml:space="preserve">Lid 3 betreft de mogelijkheid om een klacht om te zetten in een bemiddelingspoging. In principe komen alle klachten daarvoor in aanmerking. Bij klachten over machtsmisbruik ligt de bereidheid van de klager om het probleem via </w:t>
      </w:r>
      <w:r>
        <w:rPr>
          <w:rFonts w:cs="Bookman Old Style" w:ascii="Bookman Old Style" w:hAnsi="Bookman Old Style"/>
          <w:i/>
          <w:sz w:val="20"/>
        </w:rPr>
        <w:t>bemiddeling</w:t>
      </w:r>
      <w:r>
        <w:rPr>
          <w:rFonts w:cs="Bookman Old Style" w:ascii="Bookman Old Style" w:hAnsi="Bookman Old Style"/>
          <w:sz w:val="20"/>
        </w:rPr>
        <w:t xml:space="preserve"> op te lossen niet erg voor de hand. De aard van de klacht en de daarmee gepaard gaande emoties bieden in veel situaties weinig ruimte voor bemiddeling. De Stichting KOMM acht de klager overigens zonder meer in staat om zelf de afweging te maken of er wel of niet bemiddeld kan worden en laat daarom ook bij klachten over machtsmisbruik die mogelijkheid op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Uiteraard kan er alleen bemiddeld worden als ook de andere partij, de aangeklaagde, daarmee instem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pPr>
      <w:r>
        <w:rPr>
          <w:rFonts w:cs="Bookman Old Style" w:ascii="Bookman Old Style" w:hAnsi="Bookman Old Style"/>
          <w:sz w:val="20"/>
        </w:rPr>
        <w:t xml:space="preserve">Lid 4 gaat onder het indienen van een </w:t>
      </w:r>
      <w:r>
        <w:rPr>
          <w:rFonts w:cs="Bookman Old Style" w:ascii="Bookman Old Style" w:hAnsi="Bookman Old Style"/>
          <w:i/>
          <w:sz w:val="20"/>
        </w:rPr>
        <w:t>anonieme klacht</w:t>
      </w:r>
      <w:r>
        <w:rPr>
          <w:rFonts w:cs="Bookman Old Style" w:ascii="Bookman Old Style" w:hAnsi="Bookman Old Style"/>
          <w:sz w:val="20"/>
        </w:rPr>
        <w: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Te onderscheiden is 1) de klacht waarbij de klager zijn identiteit niet bekend wil maken en 2) de klacht die is gericht tegen een niet met name aangeduid persoon. Het eerste geval kan in de praktijk begrijpelijkerwijs gemakkelijk voorkomen. In beginsel is daarmee niets aan te vangen, omdat de behandeling van een dergelijke klacht al gauw in strijd komt met de beginselen van behoorlijk procesrecht: het wordt voor de aangeklaagde vrijwel onmogelijk zich tegen de klacht te verweren. Desalniettemin zijn er situaties denkbaar dat dit bezwaar zich niet voordoet. Bijvoorbeeld de klacht dat leraar X in de klas tegen meisjes zich altijd denigrerend seksistisch pleegt uit te laten. Een onderzoek is dan goed uitvoerbaar door een aantal leerlingen uit die klas als getuigen te horen. Het kan in bijzondere situaties van groot belang en gerechtvaardigd zijn een feitenonderzoek tegen die persoon uit te voeren. Vanzelfsprekend moet in een dergelijk geval de anonimiteit van de klager, als eenmaal een anonieme klacht in behandeling is genomen, worden be</w:t>
        <w:softHyphen/>
        <w:t>scherm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andere overweging om een klacht van een anonieme klager te onderzoeken is een verzoek daartoe van de aangeklaagde. Als de klacht of een gerucht daarover bekend is binnen de (onderwijs)instelling, kan het in het belang van de aangeklaagde zijn om de klacht toch te onderzoeken, bijvoorbeeld omdat die zijn goede naam gezuiverd wil zien. De klachtencommissie kan dit belang laten meewegen in haar besluit om wel of niet een anoniem ingediende klacht te behandel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Een voorbeeld van het tweede geval is een klacht welke gericht is tegen het 'seksistische klimaat op school' of tegen de (beweerde) onbekende persoon die met viltstift schunnige of amoureuze teksten met betrekking tot een bepaald meisje op de deur van het toilet schrijft.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Melding van een dergelijke klacht bij de interne contactpersoon en/of de externe vertrou</w:t>
        <w:softHyphen/>
        <w:t xml:space="preserve">wenspersoon heeft zin, omdat deze naar bevind van zaken binnen de school aan de slag kunnen gaan. Indien de interne contactpersoon het niet zelf kan oplossen door een bewustwordingsproces op gang te brengen, ligt het voor de hand in de beschreven voorbeelden het bevoegd gezag te adviseren maatregelen te nemen om de klacht te verhelpen.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Belangrijk is het geval dat iemand met een klacht komt die niet wil of durft te zeggen wie de aangeklaagde is. In deze situatie is, zolang klager daarbij blijft, alleen hulpver</w:t>
        <w:softHyphen/>
        <w:t>lening door de vertrouwenspersoon mogelij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5</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regeling is een juridische tekst, dat wil zeggen dat bevoegdheden, verplichtingen, enzovoorts zo veel mogelijk zijn omschreven op een manier die maar voor één uitleg vatbaar is. Dat maakt hem voor de gemiddelde belangstellende niet gemakkelijk leesbaar. Als informatie</w:t>
        <w:softHyphen/>
        <w:t>ve tekst is de regeling ongeschikt, zeker voor leerlingen. De folders ‘Klachtbehandeling door de Stichting KOMM’ en ‘Mediation door de Stichting KOMM’ zijn bedoeld als algemene informatie voor alle betrokkenen (zie website www.komm.nl). Als zich een concrete klacht voordoet, zal uiteraard van de volledige tekst van de klachtenregeling en toelichting gebruik moeten worden gemaak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In de onderwijswetgeving is de verplichting opgenomen om in de schoolgids informatie over de klachtenregeling en de klachtencommissie te verstrekken aan alle betrokkenen bij de onderwijsinstelling. Te denken valt aan verwijzing naar de plaats waar de klachtenregeling te lezen is, adres van de klachtencommissie, bereikbaarheid van de interne contactpersoon en externe vertrouwenspersoo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is van belang dat het beleid en de klachtenregeling in ieder geval actief onder de aandacht wordt gebracht van nieuwkomer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6</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ls de school ervoor kiest één persoon als interne contactpersoon aan te wijzen, gaat de voorkeur uit naar een vrouw. Voor slachtoffers van (seksueel) machtsmisbruik is praten met een vrouw meestal makkelijker dan praten met een man. Als meerdere personen worden aangewezen (hetgeen de beste oplossing is), verdient het de voorkeur vrouwen en mannen evenredig aan te wijzen. De Stichting KOMM adviseert om niet een directeur als interne contactpersoon aan te wijzen, gezien de mogelijke verstrengeling van verantwoordelijkhe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oor de aanwijzing te verrichten in overleg met het schoolteam, medezeggenschapsraad, enzovoorts wordt een zo breed mogelijk draagvlak voor de betrokkene(n) bevorderd. Het verdient sterk aanbeveling waar dat mogelijk is ook de leerlingen in de besluitvorming te betrekk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benoemingsadviescommissie (zie pagina 2 van deze toelichting) kan worden ingesteld om contactpersonen (en vertrouwenspersonen) aan te wijzen. Zoals de naam al zegt, geeft de benoemingsadviescommissie een advies aan het bevoegd gezag. Het bevoegd gezag is verantwoordelijk voor de benoeming en eventueel schorsing of ontslag van de contactpersoon (en vertrouwenspersoon).</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 xml:space="preserve">artikel 7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Lid 3 vrijwaart de interne contactpersoon voor bemoeienis van bijvoorbeeld de directie.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Lid 4 en 5 versterken de mogelijkheid voor de interne contactpersoon om onaf</w:t>
        <w:softHyphen/>
        <w:t>hankelijk te functioneren.</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8</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ls externe vertrouwenspersoon zou men bijvoorbeeld kunnen denken aan een jeugdarts, jeugdverpleegkundige, onderwijsadviseur, arbomedewerker, (school)maatschappelijk werke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en 12 en 17</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belang van het archief is met name gelegen in de mogelijkheid structurele gevallen van het optreden van machtsmisbruik te ontdekken en te bestrijden. Het ligt daarom voor de hand dat de bescheiden gedurende lange tijd bewaard blijven. Overigens heeft een daarin genoemde aangeklaagde het recht op zijn verzoek van de inhoud van de hem betreffende gegevens op de hoogte te worden gesteld. Het belang van de klagers c.q. informanten brengt mee dat hun identiteit voor de aangeklaagde geheim blijft. Dat kan soms problemen geven als de aard van de informatie zonder meer naar een bepaalde klager wijst. Het belang van de bescherming van slachtoffers weegt in dat geval zwaarder dan het recht op inzage van de (beweerde) dader.</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 xml:space="preserve">artikel 18 </w:t>
      </w:r>
    </w:p>
    <w:p>
      <w:pPr>
        <w:pStyle w:val="TextBody"/>
        <w:suppressAutoHyphens w:val="true"/>
        <w:spacing w:before="0" w:after="0"/>
        <w:jc w:val="both"/>
        <w:rPr/>
      </w:pPr>
      <w:r>
        <w:rPr>
          <w:rFonts w:cs="Bookman Old Style" w:ascii="Bookman Old Style" w:hAnsi="Bookman Old Style"/>
          <w:sz w:val="20"/>
        </w:rPr>
        <w:t xml:space="preserve">Een onafhankelijke klachtencommissie bestaat uit </w:t>
      </w:r>
      <w:r>
        <w:rPr>
          <w:rFonts w:cs="Bookman Old Style" w:ascii="Bookman Old Style" w:hAnsi="Bookman Old Style"/>
          <w:i/>
          <w:sz w:val="20"/>
        </w:rPr>
        <w:t>drie leden</w:t>
      </w:r>
      <w:r>
        <w:rPr>
          <w:rFonts w:cs="Bookman Old Style" w:ascii="Bookman Old Style" w:hAnsi="Bookman Old Style"/>
          <w:sz w:val="20"/>
        </w:rPr>
        <w:t>. In de commissie hebben in beginsel zowel mannen als vrouwen zitting. Zij dient adequate ambtelijke ondersteu</w:t>
        <w:softHyphen/>
        <w:t>ning te hebben van een secretaris (ambtelijk secretaris).</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De klachtencommissie is zodanig samengesteld dat daarin personen zijn vertegenwoordigd met juridische deskundigheid en met inhoudelijke deskundigheid betreffende machtsmisbruik, communicatie, onderwijs en schoolcultuur.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interne contactper</w:t>
        <w:softHyphen/>
        <w:t>soon, de vertrouwenspersoon, het bevoegd gezag, het personeel, de ouders van leerlingen en de leerlingen van scholen ressorterend onder het bevoegd gezag en andere personen, die op enigerlei andere manier betrokken zijn bij de instelling, waaruit de klacht afkomstig is, kunnen geen lid zijn van de klachtencommissie en niet als ambtelijke secretaris optreden. Vanzelfsprekend draagt de Stichting bij de samenstelling van een klachtencom</w:t>
        <w:softHyphen/>
        <w:t>missie en toewijzing van de ambtelijke secretaris voor de behandeling van een concrete klacht er zorg voor dat aan deze eisen is voldaa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1</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Volgens lid 5 moet de klacht aan het bevoegd gezag gemeld worden. Het bevoegd gezag moet op de hoogte zijn met wat er in de instelling (school) speelt. Meestal zal de klachtencommissie tevens aan het bevoegd gezag vragen gegevens te verschaffen die voor de behandeling en/of de beoordeling van belang kunnen zijn. Bijvoorbeeld: de schoolgids, de aard van de zakelijke relatie tussen klager en aangeklaagde, het dienstverband bij het bevoegd gezag of bij een andere instelling, reeds eerder getroffen bijzondere maatregelen, bijzondere voorwaarden waaronder de aangeklaagde werkzaam is.</w:t>
      </w:r>
    </w:p>
    <w:p>
      <w:pPr>
        <w:pStyle w:val="TextBody"/>
        <w:suppressAutoHyphens w:val="true"/>
        <w:spacing w:before="0" w:after="0"/>
        <w:jc w:val="both"/>
        <w:rPr/>
      </w:pPr>
      <w:r>
        <w:rPr>
          <w:rFonts w:cs="Bookman Old Style" w:ascii="Bookman Old Style" w:hAnsi="Bookman Old Style"/>
          <w:sz w:val="20"/>
        </w:rPr>
        <w:t>Overigens zal het gewenst zijn dat er een zekere mate van contact tussen klachtencommis</w:t>
        <w:softHyphen/>
        <w:t xml:space="preserve">sie en het bevoegd gezag plaatsvindt, omdat het bevoegd gezag zal willen weten hoe de voortgang van de behandeling is en of er al of niet gronden zijn om een </w:t>
      </w:r>
      <w:r>
        <w:rPr>
          <w:rFonts w:cs="Bookman Old Style" w:ascii="Bookman Old Style" w:hAnsi="Bookman Old Style"/>
          <w:i/>
          <w:sz w:val="20"/>
        </w:rPr>
        <w:t>voorlopige voorziening</w:t>
      </w:r>
      <w:r>
        <w:rPr>
          <w:rFonts w:cs="Bookman Old Style" w:ascii="Bookman Old Style" w:hAnsi="Bookman Old Style"/>
          <w:sz w:val="20"/>
        </w:rPr>
        <w:t xml:space="preserve"> te treffen. Hierbij valt te denken aan het schorsen van onderwijspersoneel, het schorsen van leerlingen of het bepalen dat de aangeklaagde geen contact mag hebben met de klager. Het bevoegd gezag moet dan tevens bepalen tot wanneer de voorlopige voorziening van kracht blijft. Meestal is dat tot het moment dat het bevoegd gezag heeft beslist over de klach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2</w:t>
      </w:r>
    </w:p>
    <w:p>
      <w:pPr>
        <w:pStyle w:val="TextBody"/>
        <w:suppressAutoHyphens w:val="true"/>
        <w:spacing w:before="0" w:after="0"/>
        <w:jc w:val="both"/>
        <w:rPr/>
      </w:pPr>
      <w:r>
        <w:rPr>
          <w:rFonts w:cs="Bookman Old Style" w:ascii="Bookman Old Style" w:hAnsi="Bookman Old Style"/>
          <w:sz w:val="20"/>
        </w:rPr>
        <w:t xml:space="preserve">Artikel 22, lid 2 gaat onder andere over het </w:t>
      </w:r>
      <w:r>
        <w:rPr>
          <w:rFonts w:cs="Bookman Old Style" w:ascii="Bookman Old Style" w:hAnsi="Bookman Old Style"/>
          <w:i/>
          <w:sz w:val="20"/>
        </w:rPr>
        <w:t>informeren van de aangeklaagde</w:t>
      </w:r>
      <w:r>
        <w:rPr>
          <w:rFonts w:cs="Bookman Old Style" w:ascii="Bookman Old Style" w:hAnsi="Bookman Old Style"/>
          <w:sz w:val="20"/>
        </w:rPr>
        <w:t xml:space="preserve"> over een aanstonds niet ontvankelijk verklaarde klach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De aangeklaagde kan al met de klacht bekend zijn, al was het maar omdat de ambtelijk secretaris bij binnenkomst van een klacht uit overwegingen van privacy-bescherming bij hem pleegt te informeren waar hij zijn post van de klachtencommissie wenst te ontvangen. Wanneer de aangeklaagde volgens de klachtencommissie niet op de hoogte is van de indiening van de klacht, is het de taak van het bevoegd gezag hem over een en ander te informeren.</w:t>
      </w:r>
    </w:p>
    <w:p>
      <w:pPr>
        <w:pStyle w:val="TextBody"/>
        <w:suppressAutoHyphens w:val="true"/>
        <w:spacing w:before="0" w:after="0"/>
        <w:jc w:val="both"/>
        <w:rPr/>
      </w:pPr>
      <w:r>
        <w:rPr>
          <w:rFonts w:cs="Bookman Old Style" w:ascii="Bookman Old Style" w:hAnsi="Bookman Old Style"/>
          <w:sz w:val="20"/>
        </w:rPr>
        <w:t xml:space="preserve">Lid 3 regelt het </w:t>
      </w:r>
      <w:r>
        <w:rPr>
          <w:rFonts w:cs="Bookman Old Style" w:ascii="Bookman Old Style" w:hAnsi="Bookman Old Style"/>
          <w:i/>
          <w:sz w:val="20"/>
        </w:rPr>
        <w:t>alsnog behandelen</w:t>
      </w:r>
      <w:r>
        <w:rPr>
          <w:rFonts w:cs="Bookman Old Style" w:ascii="Bookman Old Style" w:hAnsi="Bookman Old Style"/>
          <w:sz w:val="20"/>
        </w:rPr>
        <w:t xml:space="preserve"> van een op deze wijze niet ontvankelijk verklaarde klacht. Het ligt voor de hand dat het bevoegd gezag zijn verzoek daartoe motiveert en daarbij zonodig tevens de relevante gegevens verschaf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3</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Als meerdere klachten binnen hetzelfde feitencomplex tegen meerdere aangeklaagden worden ingediend, kan gevoegde behandeling worden voorgesteld door de voorzitter van de klachtencommissie. Te denken valt aan een bejegeningsklacht waarbij zowel de leerkracht als de directie als het bevoegd gezag worden aangeklaagd. Wanneer één of meerdere partijen bezwaar maken tegen een gevoegde klachtbehandeling, worden de klachten afzonderlijk behandel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4</w:t>
      </w:r>
    </w:p>
    <w:p>
      <w:pPr>
        <w:pStyle w:val="TextBody"/>
        <w:suppressAutoHyphens w:val="true"/>
        <w:spacing w:before="0" w:after="0"/>
        <w:jc w:val="both"/>
        <w:rPr/>
      </w:pPr>
      <w:r>
        <w:rPr>
          <w:rFonts w:cs="Bookman Old Style" w:ascii="Bookman Old Style" w:hAnsi="Bookman Old Style"/>
          <w:sz w:val="20"/>
        </w:rPr>
        <w:t xml:space="preserve">Het onderzoek van de klachtencommissie en daarop gebaseerde uitspraak is waar het allemaal om draait. Het onderzoek betreft de vaststelling van de feiten en vormt de basis waarop de uitspraak zal worden gedaan. Het onderzoek moet deskundig en objectief plaatsvinden. Zowel klager als  aangeklaagde moeten een eerlijke kans krijgen hun visie over de gedragingen die voorwerp van de klacht uitmaken, te geven. Het onderzoek moet voldoen aan de eisen van een </w:t>
      </w:r>
      <w:r>
        <w:rPr>
          <w:rFonts w:cs="Bookman Old Style" w:ascii="Bookman Old Style" w:hAnsi="Bookman Old Style"/>
          <w:i/>
          <w:sz w:val="20"/>
        </w:rPr>
        <w:t>'eerlijk proces'</w:t>
      </w:r>
      <w:r>
        <w:rPr>
          <w:rFonts w:cs="Bookman Old Style" w:ascii="Bookman Old Style" w:hAnsi="Bookman Old Style"/>
          <w:sz w:val="20"/>
        </w:rPr>
        <w:t>.</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Een essentiële voorwaarde van het eerlijk proces is dat beide partijen hun reactie kunnen geven op datgene dat de ander naar voren brengt en het bewijsmateriaal dat de commissie bereikt. Ook als de klachtencommissie buiten partijen om inlichtingen inwint, moeten beide partijen in de gelegenheid zijn daarop hun commentaar te geven.</w:t>
      </w:r>
    </w:p>
    <w:p>
      <w:pPr>
        <w:pStyle w:val="TextBody"/>
        <w:suppressAutoHyphens w:val="true"/>
        <w:spacing w:before="0" w:after="0"/>
        <w:jc w:val="both"/>
        <w:rPr>
          <w:rFonts w:ascii="Bookman Old Style" w:hAnsi="Bookman Old Style" w:cs="Bookman Old Style"/>
          <w:i/>
          <w:i/>
          <w:sz w:val="20"/>
        </w:rPr>
      </w:pPr>
      <w:r>
        <w:rPr>
          <w:rFonts w:cs="Bookman Old Style" w:ascii="Bookman Old Style" w:hAnsi="Bookman Old Style"/>
          <w:sz w:val="20"/>
        </w:rPr>
        <w:t>De meest voor de hand liggende manier om daaraan tegemoet te komen is het horen van klager en aangeklaagde, alsmede de getuigen, in aanwezigheid van beide partijen zelf. Voor de klachtencommissie is dat dan ook het uitgangspunt bij het onderzoek.</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Van</w:t>
        <w:softHyphen/>
        <w:t>zelfsprekend moet in een dergelijke setting voor de belangen van beide partijen worden gewaakt; emoties moeten in de hand gehouden worden, de zitting moet rustig en gestruc</w:t>
        <w:softHyphen/>
        <w:t>tureerd verlopen. Uiteraard is het de taak van de klachtencommissie daarvoor te waken. In de praktijk blijkt dit ook te werken, met dien verstande dat minderjarige leerlingen veelal door hun ouders worden vertegenwoordigd.</w:t>
      </w:r>
    </w:p>
    <w:p>
      <w:pPr>
        <w:pStyle w:val="TextBody"/>
        <w:suppressAutoHyphens w:val="true"/>
        <w:spacing w:before="0" w:after="0"/>
        <w:jc w:val="both"/>
        <w:rPr/>
      </w:pPr>
      <w:r>
        <w:rPr>
          <w:rFonts w:cs="Bookman Old Style" w:ascii="Bookman Old Style" w:hAnsi="Bookman Old Style"/>
          <w:sz w:val="20"/>
        </w:rPr>
        <w:t xml:space="preserve">Het </w:t>
      </w:r>
      <w:r>
        <w:rPr>
          <w:rFonts w:cs="Bookman Old Style" w:ascii="Bookman Old Style" w:hAnsi="Bookman Old Style"/>
          <w:i/>
          <w:sz w:val="20"/>
        </w:rPr>
        <w:t>horen in elkaars tegenwoordigheid</w:t>
      </w:r>
      <w:r>
        <w:rPr>
          <w:rFonts w:cs="Bookman Old Style" w:ascii="Bookman Old Style" w:hAnsi="Bookman Old Style"/>
          <w:sz w:val="20"/>
        </w:rPr>
        <w:t xml:space="preserve"> schrikt menigeen af. Klager en ook de aange</w:t>
        <w:softHyphen/>
        <w:t xml:space="preserve">klaagde kunnen opzien tegen het afleggen van een verklaring in aanwezigheid van de ander. Of het gerechtvaardigd is betrokkene dan in afwezigheid van de ander en/of diens raadsman te horen, hangt af van een afweging van de betrokken belangen en de redenen welke betrokkene voor het gescheiden horen aanvoert. De uitdrukkelijke wens van klager is overigens zonder meer voldoende om te beginnen met een gescheiden verhoor, omdat pas na het horen van de argumenten de belangenafweging te maken is.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Wanneer gescheiden is gehoord, moet dat in de uitspraak worden gemotiveerd. Uiteraard wordt hetgeen op gescheiden manier ter kennis van de klachtencommissie is gekomen aan de wederpartij medegedeeld.</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pPr>
      <w:r>
        <w:rPr>
          <w:rFonts w:cs="Bookman Old Style" w:ascii="Bookman Old Style" w:hAnsi="Bookman Old Style"/>
          <w:sz w:val="20"/>
        </w:rPr>
        <w:t xml:space="preserve">Lid 3 bevat de mogelijkheid om voor de mondelinge behandeling een </w:t>
      </w:r>
      <w:r>
        <w:rPr>
          <w:rFonts w:cs="Bookman Old Style" w:ascii="Bookman Old Style" w:hAnsi="Bookman Old Style"/>
          <w:i/>
          <w:sz w:val="20"/>
        </w:rPr>
        <w:t>schriftelijke ronde</w:t>
      </w:r>
      <w:r>
        <w:rPr>
          <w:rFonts w:cs="Bookman Old Style" w:ascii="Bookman Old Style" w:hAnsi="Bookman Old Style"/>
          <w:sz w:val="20"/>
        </w:rPr>
        <w:t xml:space="preserve"> te houden. Dit is voor de voorbereiding van de mondelinge behandeling van groot belang. De aangeklaagde is niet verplicht om een verweerschrift in te zenden. Hij heeft evenwel geen zwijgrecht (zoals in het strafrecht); als hij niet wil antwoorden kan dat in zijn nadeel worden uitgelegd, namelijk door aan te nemen dat hij kennelijk geen opheldering wil verschaffen omdat hij wat te verbergen heeft. </w:t>
      </w:r>
    </w:p>
    <w:p>
      <w:pPr>
        <w:pStyle w:val="TextBody"/>
        <w:suppressAutoHyphens w:val="true"/>
        <w:spacing w:before="0" w:after="0"/>
        <w:jc w:val="both"/>
        <w:rPr/>
      </w:pPr>
      <w:r>
        <w:rPr>
          <w:rFonts w:cs="Bookman Old Style" w:ascii="Bookman Old Style" w:hAnsi="Bookman Old Style"/>
          <w:sz w:val="20"/>
        </w:rPr>
        <w:t xml:space="preserve">Bij de mededeling van lid 3 krijgen klager en aangeklaagde tevens te horen wie de personen zijn die de klachtencommissie zullen vormen en wie de ambtelijke secretaris is. Aldus zijn zij in de gelegenheid, wanneer zij </w:t>
      </w:r>
      <w:r>
        <w:rPr>
          <w:rFonts w:cs="Bookman Old Style" w:ascii="Bookman Old Style" w:hAnsi="Bookman Old Style"/>
          <w:i/>
          <w:sz w:val="20"/>
        </w:rPr>
        <w:t>gefundeerde bezwaren</w:t>
      </w:r>
      <w:r>
        <w:rPr>
          <w:rFonts w:cs="Bookman Old Style" w:ascii="Bookman Old Style" w:hAnsi="Bookman Old Style"/>
          <w:sz w:val="20"/>
        </w:rPr>
        <w:t xml:space="preserve"> hebben tegen één of meer van die personen, deze onverwijld en tijdig aan de ambtelijke secretaris of het bestuur van KOMM mee te delen. Het bestuur van de Stichting zal dan besluiten of en zo ja door wie de betrokken persoon moet worden vervang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De eisen van een deugdelijk proces brengen verder mee dat er geen veronderstellingen buiten partijen om bestaan. Dat betekent dat alles benoemd moet worden, ook al is het gênant of zelfs pijnlijk. De klachtencommissie zal dus doorvragen en details vragen, en desnoods naar de bekende weg, ook al is dat irritant. Uit het feit dat er kritische vragen worden gesteld mag niet worden afgeleid dat de klachtencommissie weinig geloof aan de eerdere antwoorden hecht! </w:t>
      </w:r>
    </w:p>
    <w:p>
      <w:pPr>
        <w:pStyle w:val="TextBody"/>
        <w:suppressAutoHyphens w:val="true"/>
        <w:spacing w:before="0" w:after="0"/>
        <w:jc w:val="both"/>
        <w:rPr/>
      </w:pPr>
      <w:r>
        <w:rPr>
          <w:rFonts w:cs="Bookman Old Style" w:ascii="Bookman Old Style" w:hAnsi="Bookman Old Style"/>
          <w:sz w:val="20"/>
        </w:rPr>
        <w:t xml:space="preserve">In de huidige klachtenregeling zijn de </w:t>
      </w:r>
      <w:r>
        <w:rPr>
          <w:rFonts w:cs="Bookman Old Style" w:ascii="Bookman Old Style" w:hAnsi="Bookman Old Style"/>
          <w:i/>
          <w:sz w:val="20"/>
        </w:rPr>
        <w:t>praktijkervaringen</w:t>
      </w:r>
      <w:r>
        <w:rPr>
          <w:rFonts w:cs="Bookman Old Style" w:ascii="Bookman Old Style" w:hAnsi="Bookman Old Style"/>
          <w:sz w:val="20"/>
        </w:rPr>
        <w:t xml:space="preserve"> verwerkt die tot op heden zijn opgedaan. Zo is bijvoorbeeld de mogelijkheid van videoregistratie in de regeling opgeno</w:t>
        <w:softHyphen/>
        <w:t xml:space="preserve">men. Dit is met name van belang wanneer jonge kinderen het slachtoffer zijn, zodat zij in een kindvriendelijke omgeving kunnen worden gehoord.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Wanneer de te horen persoon (partij, getuige, informant, deskundige) in bijzondere omstandigheden verkeert (bijvoorbeeld bedlegerig is), kan een afgevaardigd lid van de klachtencommissie het verhoor doen. In beginsel kunnen de partijen hierbij tegenwoordig zijn, voor zover de bijzondere omstandig</w:t>
        <w:softHyphen/>
        <w:t>heden zich daartegen niet verzetten.</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5</w:t>
      </w:r>
    </w:p>
    <w:p>
      <w:pPr>
        <w:pStyle w:val="TextBody"/>
        <w:suppressAutoHyphens w:val="true"/>
        <w:spacing w:before="0" w:after="0"/>
        <w:jc w:val="both"/>
        <w:rPr/>
      </w:pPr>
      <w:r>
        <w:rPr>
          <w:rFonts w:cs="Bookman Old Style" w:ascii="Bookman Old Style" w:hAnsi="Bookman Old Style"/>
          <w:sz w:val="20"/>
        </w:rPr>
        <w:t xml:space="preserve">De autonomie van de klager brengt mee dat hij de klacht te allen tijde kan </w:t>
      </w:r>
      <w:r>
        <w:rPr>
          <w:rFonts w:cs="Bookman Old Style" w:ascii="Bookman Old Style" w:hAnsi="Bookman Old Style"/>
          <w:i/>
          <w:sz w:val="20"/>
        </w:rPr>
        <w:t>intrekken</w:t>
      </w:r>
      <w:r>
        <w:rPr>
          <w:rFonts w:cs="Bookman Old Style" w:ascii="Bookman Old Style" w:hAnsi="Bookman Old Style"/>
          <w:sz w:val="20"/>
        </w:rPr>
        <w:t xml:space="preserve">. Die zekerheid moet ook van tevoren bestaan. Intrekking zal bijvoorbeeld aan de orde kunnen komen wanneer er een </w:t>
      </w:r>
      <w:r>
        <w:rPr>
          <w:rFonts w:cs="Bookman Old Style" w:ascii="Bookman Old Style" w:hAnsi="Bookman Old Style"/>
          <w:i/>
          <w:sz w:val="20"/>
        </w:rPr>
        <w:t>minnelijke schikking</w:t>
      </w:r>
      <w:r>
        <w:rPr>
          <w:rFonts w:cs="Bookman Old Style" w:ascii="Bookman Old Style" w:hAnsi="Bookman Old Style"/>
          <w:sz w:val="20"/>
        </w:rPr>
        <w:t xml:space="preserve"> tussen partijen wordt bereikt. Een schikking behoeft niet tevens in het belang van de onderwijsinstelling te zijn. Een aangeklaagde kan door een schikking aan te gaan een uitspraak van de klachtencommissie vermijden. Dit laat dan natuurlijk de bestuurlijke verantwoordelijkheid van het bevoegd gezag voor een veilige school onverlet, zij het dat er geen advies van de klachtencommissie ter tafel ligt. De klachtencommissie kan dan nog alleen een advies uitbrengen op aanvraag van het bevoegd gezag, waarbij de tijdens de behandeling opgedane kennis geen rol mag spel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26</w:t>
      </w:r>
    </w:p>
    <w:p>
      <w:pPr>
        <w:pStyle w:val="TextBody"/>
        <w:suppressAutoHyphens w:val="true"/>
        <w:spacing w:before="0" w:after="0"/>
        <w:jc w:val="both"/>
        <w:rPr/>
      </w:pPr>
      <w:r>
        <w:rPr>
          <w:rFonts w:cs="Bookman Old Style" w:ascii="Bookman Old Style" w:hAnsi="Bookman Old Style"/>
          <w:sz w:val="20"/>
        </w:rPr>
        <w:t xml:space="preserve">Ook bij klachten over machtsmisbruik biedt de huidige regeling de ruimte om de klachtbehandeling </w:t>
      </w:r>
      <w:r>
        <w:rPr>
          <w:rFonts w:cs="Bookman Old Style" w:ascii="Bookman Old Style" w:hAnsi="Bookman Old Style"/>
          <w:i/>
          <w:sz w:val="20"/>
        </w:rPr>
        <w:t>op te schorten</w:t>
      </w:r>
      <w:r>
        <w:rPr>
          <w:rFonts w:cs="Bookman Old Style" w:ascii="Bookman Old Style" w:hAnsi="Bookman Old Style"/>
          <w:sz w:val="20"/>
        </w:rPr>
        <w:t>, ten gunste van een bemiddelingspoging. De Stichting KOMM erkent daarmee de autonomie van de klager om te beoordelen of bemiddeling wenselijk, haalbaar en verantwoord is. Uiteraard vindt er alleen bemiddeling plaats als ook de aangeklaagde daarmee instemt en als het bevoegd gezag bereid is te handelen overeenkomstig de uitkomsten van de bemidd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Nadrukkelijk wordt in dit artikel benoemd dat de mediator geen deel kan uitmaken van de klachtencommissie die de klacht behandelt.</w:t>
      </w:r>
    </w:p>
    <w:p>
      <w:pPr>
        <w:pStyle w:val="TextBody"/>
        <w:suppressAutoHyphens w:val="true"/>
        <w:spacing w:before="0" w:after="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 xml:space="preserve">artikel 30 </w:t>
      </w:r>
    </w:p>
    <w:p>
      <w:pPr>
        <w:pStyle w:val="TextBody"/>
        <w:suppressAutoHyphens w:val="true"/>
        <w:spacing w:before="0" w:after="0"/>
        <w:jc w:val="both"/>
        <w:rPr/>
      </w:pPr>
      <w:r>
        <w:rPr>
          <w:rFonts w:cs="Bookman Old Style" w:ascii="Bookman Old Style" w:hAnsi="Bookman Old Style"/>
          <w:sz w:val="20"/>
        </w:rPr>
        <w:t>Het ligt in de rede dat een klacht zo snel mogelijk wordt behandeld en dat met bekwame spoed een uitspraak wordt gedaan. De Stichting KOMM streeft naar een termijn van maximaal drie maanden (65 werkdagen). Het is evenwel verre van ondenk</w:t>
        <w:softHyphen/>
        <w:t>baar dat een behandeling een langere termijn in beslag neemt, vooral als een min of meer uitgebreid feitenonderzoek moet plaatsvinden. Bedacht dient te worden dat bijstand van een rechtshulpverlener is toegestaan, hetgeen weliswaar de waarde van de behandeling in rechtspositioneel opzicht versterkt, maar anderzijds betekent dat die hulpverlener zich adequaat op de zaak moet kunnen voorbereiden en ook die hulpverlener meestal over een op de korte termijn volgeplande agenda pleegt te beschikken. Ook is denkbaar dat een belang</w:t>
        <w:softHyphen/>
        <w:t>rijke getuige ziek is of tijdelijk elders verblijft en zelfs nog moet worden opgespoord. Het kan dan (voor de klager, de aangeklaagde en/of de schoolgemeenschap) van belang zijn de behandeling daarvoor op te schorten in plaats van de klacht 'voor wat de feitelijke grondslag niet vaststelbaar' te verklar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Het is denkbaar dat een door de commissie opgeroepen getuige niet verschijnt. In dat geval zal de commissie aan het bevoegd gezag verzoeken maatregelen te nemen om de betrokkene toch te laten meewerken. Voldoet de betrokkene niet aan een daartoe door het bevoegd gezag nadrukkelijk gegeven opdracht, dan is er in beginsel sprake van ernstig plichtsverzuim waaraan het bevoegd gezag de gebruikelijke gevolgen kan verbinden. Ook voor personen die niet rechtstreeks onder het bevoegd gezag vallen, geldt een inspannings</w:t>
        <w:softHyphen/>
        <w:t>verplichting.</w:t>
      </w:r>
    </w:p>
    <w:p>
      <w:pPr>
        <w:pStyle w:val="TextBody"/>
        <w:suppressAutoHyphens w:val="true"/>
        <w:spacing w:before="0" w:after="0"/>
        <w:jc w:val="both"/>
        <w:rPr/>
      </w:pPr>
      <w:r>
        <w:rPr>
          <w:rFonts w:cs="Bookman Old Style" w:ascii="Bookman Old Style" w:hAnsi="Bookman Old Style"/>
          <w:sz w:val="20"/>
        </w:rPr>
        <w:t xml:space="preserve">Het is niet nodig bepalingen op te nemen om de getuigen te behoeden voor de plicht informatie te verschaffen aangaande familieleden, waardoor die familieleden zouden kunnen worden benadeeld </w:t>
      </w:r>
      <w:r>
        <w:rPr>
          <w:rFonts w:cs="Bookman Old Style" w:ascii="Bookman Old Style" w:hAnsi="Bookman Old Style"/>
          <w:i/>
          <w:sz w:val="20"/>
        </w:rPr>
        <w:t>(verschoningsrecht)</w:t>
      </w:r>
      <w:r>
        <w:rPr>
          <w:rFonts w:cs="Bookman Old Style" w:ascii="Bookman Old Style" w:hAnsi="Bookman Old Style"/>
          <w:sz w:val="20"/>
        </w:rPr>
        <w:t xml:space="preserve"> of voor gevallen waarin getuigen zeggen of blijken te worden bedreigd. De commissie zal in dat opzicht vanzelfsprekend behoedzaam te werk gaan en naar bevind van zaken handelen.</w:t>
      </w:r>
    </w:p>
    <w:p>
      <w:pPr>
        <w:pStyle w:val="TextBody"/>
        <w:suppressAutoHyphens w:val="true"/>
        <w:spacing w:before="0" w:after="0"/>
        <w:jc w:val="both"/>
        <w:rPr/>
      </w:pPr>
      <w:r>
        <w:rPr>
          <w:rFonts w:cs="Bookman Old Style" w:ascii="Bookman Old Style" w:hAnsi="Bookman Old Style"/>
          <w:sz w:val="20"/>
        </w:rPr>
        <w:t xml:space="preserve">De klachtencommissie kan getuigen niet </w:t>
      </w:r>
      <w:r>
        <w:rPr>
          <w:rFonts w:cs="Bookman Old Style" w:ascii="Bookman Old Style" w:hAnsi="Bookman Old Style"/>
          <w:i/>
          <w:sz w:val="20"/>
        </w:rPr>
        <w:t>onder ede</w:t>
      </w:r>
      <w:r>
        <w:rPr>
          <w:rFonts w:cs="Bookman Old Style" w:ascii="Bookman Old Style" w:hAnsi="Bookman Old Style"/>
          <w:sz w:val="20"/>
        </w:rPr>
        <w:t xml:space="preserve"> horen zoals de rechter dat kan. Indien de rechter onder ede iemand hoort en die persoon spreekt niet de waarheid, dan pleegt de persoon het strafbare feit van meineed. Bij de klachtencommissie is dat niet het geval. Het horen onder ede heeft daarom minder zin. In bepaalde gevallen kan er behoefte zijn aan een verklaring onder ede. Een mogelijkheid die dan overwogen kan worden is het aan de rechtbank verzoeken een voorlopig getuigenverhoor te mogen houden voor een door de rechtbank te benoemen rechter-commissaris. Een nadeel van die mogelijkheid is dat het een geruime tijd (in het algemeen zes tot twaalf maanden) kan verg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1</w:t>
      </w:r>
    </w:p>
    <w:p>
      <w:pPr>
        <w:pStyle w:val="TextBody"/>
        <w:suppressAutoHyphens w:val="true"/>
        <w:spacing w:before="0" w:after="0"/>
        <w:jc w:val="both"/>
        <w:rPr/>
      </w:pPr>
      <w:r>
        <w:rPr>
          <w:rFonts w:cs="Bookman Old Style" w:ascii="Bookman Old Style" w:hAnsi="Bookman Old Style"/>
          <w:sz w:val="20"/>
        </w:rPr>
        <w:t xml:space="preserve">De klachtencommissie heeft een zelfstandige bevoegdheid de klacht te kwalificeren. Het belang van de uitspraak hangt in hoge mate af van de </w:t>
      </w:r>
      <w:r>
        <w:rPr>
          <w:rFonts w:cs="Bookman Old Style" w:ascii="Bookman Old Style" w:hAnsi="Bookman Old Style"/>
          <w:i/>
          <w:sz w:val="20"/>
        </w:rPr>
        <w:t>motivering</w:t>
      </w:r>
      <w:r>
        <w:rPr>
          <w:rFonts w:cs="Bookman Old Style" w:ascii="Bookman Old Style" w:hAnsi="Bookman Old Style"/>
          <w:sz w:val="20"/>
        </w:rPr>
        <w:t xml:space="preserve"> die de klachtencommissie daarvoor geeft. De motivering moet helder en logisch zijn. Overbodigheden, dat wil zeggen feiten en stellingen die - hoe belangrijk op zich ook - niet aan de uitspraak ten grondslag liggen, dienen in beginsel te worden weggelaten omdat die anders alleen maar tot verwarring aanleiding geven. De uitzondering wordt gevormd door de situatie dat een partij de uitspraak niet zou begrijpen indien een en ander niet zou worden genoemd. In dat geval moet in de uitspraak worden aangegeven waarom die stelling of omstandigheid geen rol in de beslissing heeft gespeeld of heeft kunnen spelen.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In lid 3 wordt nadrukkelijk benoemd dat de klachtencommissie het bevoegd gezag kan adviseren tot rehabilitatie over te gaan. Hoewel nadelige gevolgen van een onterechte beschuldiging vrijwel niet te voorkomen zijn, heeft het bevoegd gezag toch de verplichting om een ieder die op de hoogte is gesteld of gekomen van de klacht te informeren over het ongegrond verklaren van de klacht. In sommige situaties zal zelfs een reïntegratietraject wenselijk zij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2 en 33</w:t>
      </w:r>
    </w:p>
    <w:p>
      <w:pPr>
        <w:pStyle w:val="TextBody"/>
        <w:suppressAutoHyphens w:val="true"/>
        <w:spacing w:before="0" w:after="0"/>
        <w:jc w:val="both"/>
        <w:rPr/>
      </w:pPr>
      <w:r>
        <w:rPr>
          <w:rFonts w:cs="Bookman Old Style" w:ascii="Bookman Old Style" w:hAnsi="Bookman Old Style"/>
          <w:sz w:val="20"/>
        </w:rPr>
        <w:t xml:space="preserve">De </w:t>
      </w:r>
      <w:r>
        <w:rPr>
          <w:rFonts w:cs="Bookman Old Style" w:ascii="Bookman Old Style" w:hAnsi="Bookman Old Style"/>
          <w:i/>
          <w:sz w:val="20"/>
        </w:rPr>
        <w:t>eindverantwoordelijkheid</w:t>
      </w:r>
      <w:r>
        <w:rPr>
          <w:rFonts w:cs="Bookman Old Style" w:ascii="Bookman Old Style" w:hAnsi="Bookman Old Style"/>
          <w:sz w:val="20"/>
        </w:rPr>
        <w:t xml:space="preserve"> voor de gang van zaken op school c.q. andere instellingen ligt bij het bevoegd gezag. Het is het bevoegd gezag dat uiteindelijk verantwoordelijk is voor de afhandeling van een klacht, het nemen van beslissingen en het treffen van maatre</w:t>
        <w:softHyphen/>
        <w:t xml:space="preserve">gelen. Deze klachtenregeling maakt dit niet anders. Zij voorziet in een mandaat van het bevoegd gezag aan de genoemde instanties (interne contactpersoon, externe vertrouwenspersoon, onafhankelijke klachtencommissie) om zelfstandig te handelen, maar uiteindelijk betreft deze bevoegdheid een </w:t>
      </w:r>
      <w:r>
        <w:rPr>
          <w:rFonts w:cs="Bookman Old Style" w:ascii="Bookman Old Style" w:hAnsi="Bookman Old Style"/>
          <w:i/>
          <w:sz w:val="20"/>
        </w:rPr>
        <w:t>advies</w:t>
      </w:r>
      <w:r>
        <w:rPr>
          <w:rFonts w:cs="Bookman Old Style" w:ascii="Bookman Old Style" w:hAnsi="Bookman Old Style"/>
          <w:sz w:val="20"/>
        </w:rPr>
        <w:t xml:space="preserve"> aan het bevoegd gezag. Uitzondering hierop is alleen de bevoegd</w:t>
        <w:softHyphen/>
        <w:t>heid van de klachtencommissie de klacht zelfstandig te kwalificeren als gegrond, onge</w:t>
        <w:softHyphen/>
        <w:t>grond, enzovoorts.</w:t>
      </w:r>
    </w:p>
    <w:p>
      <w:pPr>
        <w:pStyle w:val="TextBody"/>
        <w:suppressAutoHyphens w:val="true"/>
        <w:spacing w:before="0" w:after="0"/>
        <w:jc w:val="both"/>
        <w:rPr/>
      </w:pPr>
      <w:r>
        <w:rPr>
          <w:rFonts w:cs="Bookman Old Style" w:ascii="Bookman Old Style" w:hAnsi="Bookman Old Style"/>
          <w:sz w:val="20"/>
        </w:rPr>
        <w:t xml:space="preserve">Het valt dan ook geenszins uit te sluiten dat een aangeklaagde, na een voor hem negatief advies van de klachtencommissie, zich tot het bevoegd gezag wendt met een betoog dat er toe moet leiden dat het bevoegd gezag een andere maatregel neemt dan geadviseerd. Wanneer een ingrijpende maatregel ten aanzien van de aangeklaagde wordt overwogen kan het bevoegd gezag uit een oogpunt van zorgvuldige besluitvorming er meestal ook niet omheen </w:t>
      </w:r>
      <w:r>
        <w:rPr>
          <w:rFonts w:cs="Bookman Old Style" w:ascii="Bookman Old Style" w:hAnsi="Bookman Old Style"/>
          <w:i/>
          <w:sz w:val="20"/>
        </w:rPr>
        <w:t>de betrokkene in de gelegenheid te stellen zich over het advies van de commissie uit te laten</w:t>
      </w:r>
      <w:r>
        <w:rPr>
          <w:rFonts w:cs="Bookman Old Style" w:ascii="Bookman Old Style" w:hAnsi="Bookman Old Style"/>
          <w:sz w:val="20"/>
        </w:rPr>
        <w:t>. Bedacht dient ook te worden dat de commissie alleen kan oordelen op basis van haar ter beschikking staande gegevens. Het is geenszins uitgesloten dat het bevoegd gezag meer weet dan de commissie, bijvoorbeeld ten aanzien van het arbeidsverleden van de betrokkene. Zo zal het groot verschil kunnen uitmaken of de betrokkene zich al eerder aan soortgelijke vergrijpen heeft schuldig gemaakt of een maatregel opgelegd heeft gekre</w:t>
        <w:softHyphen/>
        <w:t xml:space="preserve">gen. Het kan voorkomen dat het bevoegd gezag daarvan wel de hoogte is, maar de klachtencommissie niet.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De beslissing van het bevoegd gezag kan ook weer verder ter toets worden gebracht, bijvoorbeeld van de arbeidsrechter (bij overheidsinstellingen vaak: de ambtenarenrechter). De rechter zal bezien of de beslissing van het bevoegd gezag juist geacht kan worden. Het is dan van groot belang dat het bevoegd gezag alle gegevens van de commissie, waarop deze haar oordeel heeft gebaseerd, ter beschikking heeft om in haar beslissing te betrekken en de mogelijkheid heeft die gegevens ook ter kennis van de rechter te brengen. </w:t>
      </w:r>
    </w:p>
    <w:p>
      <w:pPr>
        <w:pStyle w:val="TextBody"/>
        <w:suppressAutoHyphens w:val="true"/>
        <w:spacing w:before="0" w:after="0"/>
        <w:jc w:val="both"/>
        <w:rPr/>
      </w:pPr>
      <w:r>
        <w:rPr>
          <w:rFonts w:cs="Bookman Old Style" w:ascii="Bookman Old Style" w:hAnsi="Bookman Old Style"/>
          <w:sz w:val="20"/>
        </w:rPr>
        <w:t xml:space="preserve">Het bevoegd gezag zal ook belang hebben bij kennisname van de uitspraak van de commissie indien de uitspraak voor de aangeklaagde gunstig uitvalt. Dit alles betekent dat de uitspraak zonder meer ter kennis van ook het bevoegd gezag gebracht dient te worden. Artikel 31 stelt simpelweg dat de uitspraak ook aan het bevoegd gezag ter kennis wordt gebracht. Wanneer het bevoegd gezag dat nodig oordeelt zal de klachtencommissie in beginsel </w:t>
      </w:r>
      <w:r>
        <w:rPr>
          <w:rFonts w:cs="Bookman Old Style" w:ascii="Bookman Old Style" w:hAnsi="Bookman Old Style"/>
          <w:i/>
          <w:sz w:val="20"/>
        </w:rPr>
        <w:t>alle gegevens en bewijsstukken</w:t>
      </w:r>
      <w:r>
        <w:rPr>
          <w:rFonts w:cs="Bookman Old Style" w:ascii="Bookman Old Style" w:hAnsi="Bookman Old Style"/>
          <w:sz w:val="20"/>
        </w:rPr>
        <w:t>, waarop zij haar oordeel heeft gebaseerd, aan het bevoegd gezag ter beschikking stellen. In zeer bijzondere gevallen zal hierop wellicht een uitzondering moeten worden gemaakt, het</w:t>
        <w:softHyphen/>
        <w:t>geen - uiteraard - in overleg tussen het bevoegd gezag en klachtencommissie zal worden vastgesteld.</w:t>
      </w:r>
    </w:p>
    <w:p>
      <w:pPr>
        <w:pStyle w:val="TextBody"/>
        <w:suppressAutoHyphens w:val="true"/>
        <w:spacing w:before="0" w:after="0"/>
        <w:jc w:val="both"/>
        <w:rPr/>
      </w:pPr>
      <w:r>
        <w:rPr>
          <w:rFonts w:cs="Bookman Old Style" w:ascii="Bookman Old Style" w:hAnsi="Bookman Old Style"/>
          <w:sz w:val="20"/>
        </w:rPr>
        <w:t xml:space="preserve">Hoewel de uitspraak in beginsel zo moet zijn gemotiveerd en geformuleerd dat hij als zodanig begrijpelijk is, is het desalniettemin denkbaar dat één van partijen en/of het bevoegd gezag nog met een klemmende vraag naar aanleiding van de uitspraak zit. De betrokkene kan zich dan met een brief aan de commissie wenden, waarna een kopie van die brief aan de andere betrokkenen wordt gezonden met de mededeling dat eventueel commentaar binnen een bepaalde termijn zal worden toegezonden. Vervolgens zal de commissie per brief de verlangde </w:t>
      </w:r>
      <w:r>
        <w:rPr>
          <w:rFonts w:cs="Bookman Old Style" w:ascii="Bookman Old Style" w:hAnsi="Bookman Old Style"/>
          <w:i/>
          <w:sz w:val="20"/>
        </w:rPr>
        <w:t>nadere toelichting</w:t>
      </w:r>
      <w:r>
        <w:rPr>
          <w:rFonts w:cs="Bookman Old Style" w:ascii="Bookman Old Style" w:hAnsi="Bookman Old Style"/>
          <w:sz w:val="20"/>
        </w:rPr>
        <w:t xml:space="preserve"> geven ofwel aangeven dat de vraag het bestek van een nadere uitleg van de uitspraak te boven gaat. Dit laatste is bijvoorbeeld het geval wanneer nieuwe feiten worden aangevoerd. Ook de nadere toelichting wordt aan alle betrokkenen gezonden.</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4</w:t>
      </w:r>
    </w:p>
    <w:p>
      <w:pPr>
        <w:pStyle w:val="TextBody"/>
        <w:suppressAutoHyphens w:val="true"/>
        <w:spacing w:before="0" w:after="0"/>
        <w:jc w:val="both"/>
        <w:rPr/>
      </w:pPr>
      <w:r>
        <w:rPr>
          <w:rFonts w:cs="Bookman Old Style" w:ascii="Bookman Old Style" w:hAnsi="Bookman Old Style"/>
          <w:sz w:val="20"/>
        </w:rPr>
        <w:t xml:space="preserve">De opslag, bewaring en termijn van </w:t>
      </w:r>
      <w:r>
        <w:rPr>
          <w:rFonts w:cs="Bookman Old Style" w:ascii="Bookman Old Style" w:hAnsi="Bookman Old Style"/>
          <w:i/>
          <w:sz w:val="20"/>
        </w:rPr>
        <w:t>persoonsgegevens</w:t>
      </w:r>
      <w:r>
        <w:rPr>
          <w:rFonts w:cs="Bookman Old Style" w:ascii="Bookman Old Style" w:hAnsi="Bookman Old Style"/>
          <w:sz w:val="20"/>
        </w:rPr>
        <w:t>, alsmede het inzagerecht en correctierecht van belanghebbenden, is in de regeling niet vastgelegd. Op dit punt is de Stichting gehouden aan de eisen van de Wet bescherming persoonsgegevens (2000).</w:t>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5</w:t>
      </w:r>
    </w:p>
    <w:p>
      <w:pPr>
        <w:pStyle w:val="TextBody"/>
        <w:suppressAutoHyphens w:val="true"/>
        <w:spacing w:before="0" w:after="0"/>
        <w:jc w:val="both"/>
        <w:rPr/>
      </w:pPr>
      <w:r>
        <w:rPr>
          <w:rFonts w:cs="Bookman Old Style" w:ascii="Bookman Old Style" w:hAnsi="Bookman Old Style"/>
          <w:sz w:val="20"/>
        </w:rPr>
        <w:t xml:space="preserve">De zogenoemde bejegeningsklachten lenen zich bij uitstek voor </w:t>
      </w:r>
      <w:r>
        <w:rPr>
          <w:rFonts w:cs="Bookman Old Style" w:ascii="Bookman Old Style" w:hAnsi="Bookman Old Style"/>
          <w:i/>
          <w:sz w:val="20"/>
        </w:rPr>
        <w:t>bemiddeling</w:t>
      </w:r>
      <w:r>
        <w:rPr>
          <w:rFonts w:cs="Bookman Old Style" w:ascii="Bookman Old Style" w:hAnsi="Bookman Old Style"/>
          <w:sz w:val="20"/>
        </w:rPr>
        <w:t>. De huidige regeling biedt de ruimte om de klachtbehandeling op te schorten, ten gunste van een bemiddelingspoging. De Stichting KOMM erkent daarmee de autonomie van de klager om te beoordelen of bemiddeling wenselijk, haalbaar en verantwoord is. Uiteraard vindt er alleen bemiddeling plaats als ook de aangeklaagde daarmee instemt en het bevoegd gezag bereid is te handelen overeenkomstig de uitkomsten van de bemiddeling.</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t xml:space="preserve">Uitgangspunt van bemiddeling en mediator is dat de partijen zeer goed in staat zijn hun eigen oplossingen aan te dragen en die van de andere partij op hun waarde en haalbaarheid te beoordelen. Alleen oplossingen die van de partijen zelf komen, zullen in de praktijk werken. Dit uitgangspunt betekent dat de mediator geen inhoudelijke sturing aan het proces zal geven. De inhoud van de oplossingen wordt door de partijen zelf aangedragen. De mediator zal zich vooral bezig houden met het verloop van het proces en de manier waarop de partijen elkaar bejegenen.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6</w:t>
      </w:r>
    </w:p>
    <w:p>
      <w:pPr>
        <w:pStyle w:val="TextBody"/>
        <w:suppressAutoHyphens w:val="true"/>
        <w:spacing w:before="0" w:after="0"/>
        <w:jc w:val="both"/>
        <w:rPr/>
      </w:pPr>
      <w:r>
        <w:rPr>
          <w:rFonts w:cs="Bookman Old Style" w:ascii="Bookman Old Style" w:hAnsi="Bookman Old Style"/>
          <w:sz w:val="20"/>
        </w:rPr>
        <w:t xml:space="preserve">Lid 1 waarborgt de vertrouwelijkheid van de bemiddeling. Bij een </w:t>
      </w:r>
      <w:r>
        <w:rPr>
          <w:rFonts w:cs="Bookman Old Style" w:ascii="Bookman Old Style" w:hAnsi="Bookman Old Style"/>
          <w:i/>
          <w:sz w:val="20"/>
        </w:rPr>
        <w:t>mislukte bemiddeling</w:t>
      </w:r>
      <w:r>
        <w:rPr>
          <w:rFonts w:cs="Bookman Old Style" w:ascii="Bookman Old Style" w:hAnsi="Bookman Old Style"/>
          <w:sz w:val="20"/>
        </w:rPr>
        <w:t xml:space="preserve"> kan alsnog een klacht worden ingediend. Het mag niet zo zijn dat het (laten) mislukken van de bemiddelingspoging één der partijen wordt aangerekend en nadelig werkt in de verdere klachtbehandeling. Daar is alleen de ingediende klacht onderwerp van onderzoek en niet wat zich tijdens de bemiddeling afspeelde. Dat zou bovendien een te zware claim op de partijen en de mediator leggen. </w:t>
      </w:r>
    </w:p>
    <w:p>
      <w:pPr>
        <w:pStyle w:val="TextBody"/>
        <w:suppressAutoHyphens w:val="true"/>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uppressAutoHyphens w:val="true"/>
        <w:spacing w:before="0" w:after="0"/>
        <w:jc w:val="both"/>
        <w:rPr>
          <w:rFonts w:ascii="Bookman Old Style" w:hAnsi="Bookman Old Style" w:cs="Bookman Old Style"/>
          <w:b/>
          <w:b/>
          <w:sz w:val="20"/>
        </w:rPr>
      </w:pPr>
      <w:r>
        <w:rPr>
          <w:rFonts w:cs="Bookman Old Style" w:ascii="Bookman Old Style" w:hAnsi="Bookman Old Style"/>
          <w:b/>
          <w:sz w:val="20"/>
        </w:rPr>
        <w:t>artikel 37</w:t>
      </w:r>
    </w:p>
    <w:p>
      <w:pPr>
        <w:pStyle w:val="TextBody"/>
        <w:suppressAutoHyphens w:val="true"/>
        <w:spacing w:before="0" w:after="0"/>
        <w:jc w:val="both"/>
        <w:rPr/>
      </w:pPr>
      <w:r>
        <w:rPr>
          <w:rFonts w:cs="Bookman Old Style" w:ascii="Bookman Old Style" w:hAnsi="Bookman Old Style"/>
          <w:sz w:val="20"/>
        </w:rPr>
        <w:t xml:space="preserve">Consequentie van bemiddeling is dat de partijen die een geschil hebben tot </w:t>
      </w:r>
      <w:r>
        <w:rPr>
          <w:rFonts w:cs="Bookman Old Style" w:ascii="Bookman Old Style" w:hAnsi="Bookman Old Style"/>
          <w:i/>
          <w:sz w:val="20"/>
        </w:rPr>
        <w:t>overeenstemming</w:t>
      </w:r>
      <w:r>
        <w:rPr>
          <w:rFonts w:cs="Bookman Old Style" w:ascii="Bookman Old Style" w:hAnsi="Bookman Old Style"/>
          <w:sz w:val="20"/>
        </w:rPr>
        <w:t xml:space="preserve"> moeten komen. Het bevoegd gezag heeft niet, zoals bij klachtbehandeling, een beslissende rol. Wel wordt de uitkomst van de bemiddeling aan het bevoegd gezag voorgelegd en heeft deze de kans te reageren. Mocht het bevoegd gezag niet instemmen met de uitkomst, dan kan de bemiddeling heropend worden, als de partijen daarmee instemmen. Overigens kan het bevoegd gezag vanaf het begin of in tweede instantie als partij deel uitmaken van de bemiddelingspoging.</w:t>
      </w:r>
    </w:p>
    <w:p>
      <w:pPr>
        <w:pStyle w:val="TextBody"/>
        <w:suppressAutoHyphens w:val="true"/>
        <w:spacing w:before="0" w:after="0"/>
        <w:rPr>
          <w:rFonts w:ascii="Bookman Old Style" w:hAnsi="Bookman Old Style" w:cs="Bookman Old Style"/>
          <w:b/>
          <w:b/>
          <w:sz w:val="20"/>
        </w:rPr>
      </w:pPr>
      <w:r>
        <w:rPr>
          <w:rFonts w:cs="Bookman Old Style" w:ascii="Bookman Old Style" w:hAnsi="Bookman Old Style"/>
          <w:b/>
          <w:sz w:val="20"/>
        </w:rPr>
      </w:r>
    </w:p>
    <w:p>
      <w:pPr>
        <w:pStyle w:val="TextBody"/>
        <w:suppressAutoHyphens w:val="true"/>
        <w:spacing w:before="0" w:after="0"/>
        <w:rPr>
          <w:rFonts w:ascii="Bookman Old Style" w:hAnsi="Bookman Old Style" w:cs="Bookman Old Style"/>
          <w:b/>
          <w:b/>
          <w:sz w:val="20"/>
        </w:rPr>
      </w:pPr>
      <w:r>
        <w:rPr>
          <w:rFonts w:cs="Bookman Old Style" w:ascii="Bookman Old Style" w:hAnsi="Bookman Old Style"/>
          <w:b/>
          <w:sz w:val="20"/>
        </w:rPr>
      </w:r>
    </w:p>
    <w:sectPr>
      <w:headerReference w:type="default" r:id="rId4"/>
      <w:footerReference w:type="default" r:id="rId5"/>
      <w:type w:val="nextPage"/>
      <w:pgSz w:w="11906" w:h="16838"/>
      <w:pgMar w:left="1440" w:right="1440" w:gutter="0" w:header="1440" w:top="1496"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00"/>
    <w:family w:val="roma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t>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46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1</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1</w:t>
                    </w:r>
                    <w:r>
                      <w:rPr>
                        <w:rStyle w:val="PageNumber"/>
                        <w:sz w:val="18"/>
                        <w:rFonts w:cs="Bookman Old Style" w:ascii="Bookman Old Style" w:hAnsi="Bookman Old Style"/>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6048" w:leader="none"/>
        <w:tab w:val="left" w:pos="6720" w:leader="none"/>
        <w:tab w:val="left" w:pos="7315" w:leader="none"/>
        <w:tab w:val="left" w:pos="7987" w:leader="none"/>
      </w:tabs>
      <w:jc w:val="both"/>
      <w:rPr>
        <w:rFonts w:ascii="Bookman Old Style" w:hAnsi="Bookman Old Style" w:cs="Bookman Old Style"/>
        <w:sz w:val="18"/>
      </w:rPr>
    </w:pPr>
    <w:r>
      <w:rPr>
        <w:rFonts w:cs="Bookman Old Style" w:ascii="Bookman Old Style" w:hAnsi="Bookman Old Style"/>
        <w:sz w:val="18"/>
      </w:rPr>
      <w:t>Klachtenregeling van de Stichting KOMM</w:t>
      <w:tab/>
      <w:tab/>
      <w:tab/>
      <w:tab/>
      <w:tab/>
      <w:t xml:space="preserve">januari 2010 </w:t>
    </w:r>
  </w:p>
  <w:p>
    <w:pPr>
      <w:pStyle w:val="Endnote"/>
      <w:rPr>
        <w:rFonts w:ascii="Bookman Old Style" w:hAnsi="Bookman Old Style" w:cs="Bookman Old Style"/>
        <w:sz w:val="18"/>
        <w:lang w:val="en-US" w:eastAsia="en-US"/>
      </w:rPr>
    </w:pPr>
    <w:r>
      <w:rPr>
        <w:rFonts w:cs="Bookman Old Style" w:ascii="Bookman Old Style" w:hAnsi="Bookman Old Style"/>
        <w:sz w:val="18"/>
        <w:lang w:val="en-US" w:eastAsia="en-US"/>
      </w:rPr>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152400</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t>________________________________________________________________________________________________________________________________________________________</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0</w:t>
    </w:r>
    <w:r>
      <w:rPr>
        <w:rStyle w:val="PageNumber"/>
        <w:sz w:val="18"/>
        <w:szCs w:val="18"/>
        <w:rFonts w:cs="Bookman Old Style" w:ascii="Bookman Old Style" w:hAnsi="Bookman Old Style"/>
      </w:rPr>
      <w:fldChar w:fldCharType="end"/>
    </w:r>
  </w:p>
  <w:p>
    <w:pPr>
      <w:pStyle w:val="Normal"/>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6048" w:leader="none"/>
        <w:tab w:val="left" w:pos="6720" w:leader="none"/>
        <w:tab w:val="left" w:pos="7315" w:leader="none"/>
        <w:tab w:val="left" w:pos="7987" w:leader="none"/>
      </w:tabs>
      <w:jc w:val="both"/>
      <w:rPr/>
    </w:pPr>
    <w:r>
      <w:rPr>
        <w:rFonts w:cs="Bookman Old Style" w:ascii="Bookman Old Style" w:hAnsi="Bookman Old Style"/>
        <w:sz w:val="18"/>
        <w:szCs w:val="18"/>
      </w:rPr>
      <w:t>Toelichting bij de klachtenregeling van de Stichting KOMM</w:t>
      <w:tab/>
      <w:tab/>
      <w:tab/>
      <w:t xml:space="preserve">januari 2010 </w:t>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52400</wp:posOffset>
              </wp:positionV>
              <wp:extent cx="5731510" cy="152400"/>
              <wp:effectExtent l="0" t="0" r="0" b="0"/>
              <wp:wrapNone/>
              <wp:docPr id="4"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rPr>
        <w:rFonts w:ascii="Bookman Old Style" w:hAnsi="Bookman Old Style" w:cs="Bookman Old Style"/>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57"/>
        </w:tabs>
        <w:ind w:left="357" w:hanging="357"/>
      </w:pPr>
      <w:rPr>
        <w:sz w:val="20"/>
        <w:rFonts w:ascii="Bookman Old Style" w:hAnsi="Bookman Old Style"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4"/>
        </w:tabs>
        <w:ind w:left="284" w:hanging="284"/>
      </w:pPr>
      <w:rPr>
        <w:rFonts w:ascii="Bookman Old Style" w:hAnsi="Bookman Old Style" w:cs="Bookman Old Style"/>
      </w:rPr>
    </w:lvl>
  </w:abstractNum>
  <w:abstractNum w:abstractNumId="10">
    <w:lvl w:ilvl="0">
      <w:start w:val="1"/>
      <w:numFmt w:val="lowerLetter"/>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4"/>
        </w:tabs>
        <w:ind w:left="284" w:hanging="284"/>
      </w:pPr>
      <w:rPr>
        <w:rFonts w:ascii="Bookman Old Style" w:hAnsi="Bookman Old Style" w:cs="Bookman Old Style"/>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284"/>
        </w:tabs>
        <w:ind w:left="284" w:hanging="284"/>
      </w:pPr>
      <w:rPr>
        <w:rFonts w:ascii="Bookman Old Style" w:hAnsi="Bookman Old Style" w:cs="Bookman Old Style"/>
      </w:rPr>
    </w:lvl>
  </w:abstractNum>
  <w:abstractNum w:abstractNumId="15">
    <w:lvl w:ilvl="0">
      <w:start w:val="1"/>
      <w:numFmt w:val="lowerLetter"/>
      <w:lvlText w:val="%1."/>
      <w:lvlJc w:val="left"/>
      <w:pPr>
        <w:tabs>
          <w:tab w:val="num" w:pos="357"/>
        </w:tabs>
        <w:ind w:left="357" w:hanging="357"/>
      </w:pPr>
      <w:rPr>
        <w:sz w:val="20"/>
        <w:i w:val="false"/>
        <w:b w:val="false"/>
        <w:rFonts w:ascii="Bookman Old Style" w:hAnsi="Bookman Old Style"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Bookman Old Style" w:hAnsi="Bookman Old Style" w:cs="Bookman Old Style"/>
      </w:rPr>
    </w:lvl>
  </w:abstractNum>
  <w:abstractNum w:abstractNumId="19">
    <w:lvl w:ilvl="0">
      <w:start w:val="1"/>
      <w:numFmt w:val="decimal"/>
      <w:lvlText w:val="%1."/>
      <w:lvlJc w:val="left"/>
      <w:pPr>
        <w:tabs>
          <w:tab w:val="num" w:pos="284"/>
        </w:tabs>
        <w:ind w:left="284" w:hanging="284"/>
      </w:pPr>
      <w:rPr>
        <w:rFonts w:ascii="Bookman Old Style" w:hAnsi="Bookman Old Style" w:cs="Bookman Old Styl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284"/>
        </w:tabs>
        <w:ind w:left="284" w:hanging="284"/>
      </w:pPr>
      <w:rPr>
        <w:rFonts w:ascii="Bookman Old Style" w:hAnsi="Bookman Old Style" w:cs="Bookman Old Style"/>
      </w:r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decimal"/>
      <w:lvlText w:val="%1."/>
      <w:lvlJc w:val="left"/>
      <w:pPr>
        <w:tabs>
          <w:tab w:val="num" w:pos="284"/>
        </w:tabs>
        <w:ind w:left="284" w:hanging="284"/>
      </w:pPr>
      <w:rPr>
        <w:rFonts w:ascii="Bookman Old Style" w:hAnsi="Bookman Old Style" w:cs="Bookman Old Styl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284"/>
        </w:tabs>
        <w:ind w:left="284" w:hanging="284"/>
      </w:pPr>
      <w:rPr>
        <w:rFonts w:ascii="Bookman Old Style" w:hAnsi="Bookman Old Style" w:cs="Bookman Old Style"/>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284"/>
        </w:tabs>
        <w:ind w:left="284" w:hanging="284"/>
      </w:pPr>
      <w:rPr>
        <w:rFonts w:ascii="Bookman Old Style" w:hAnsi="Bookman Old Style" w:cs="Bookman Old Style"/>
      </w:rPr>
    </w:lvl>
  </w:abstractNum>
  <w:abstractNum w:abstractNumId="37">
    <w:lvl w:ilvl="0">
      <w:start w:val="1"/>
      <w:numFmt w:val="decimal"/>
      <w:lvlText w:val="%1."/>
      <w:lvlJc w:val="left"/>
      <w:pPr>
        <w:tabs>
          <w:tab w:val="num" w:pos="284"/>
        </w:tabs>
        <w:ind w:left="284" w:hanging="284"/>
      </w:pPr>
      <w:rPr>
        <w:rFonts w:ascii="Bookman Old Style" w:hAnsi="Bookman Old Style" w:cs="Bookman Old Style"/>
      </w:rPr>
    </w:lvl>
  </w:abstractNum>
  <w:abstractNum w:abstractNumId="38">
    <w:lvl w:ilvl="0">
      <w:start w:val="4"/>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57"/>
        </w:tabs>
        <w:ind w:left="357" w:hanging="357"/>
      </w:pPr>
      <w:rPr>
        <w:sz w:val="20"/>
        <w:rFonts w:ascii="Bookman Old Style" w:hAnsi="Bookman Old Style" w:cs="Arial"/>
      </w:rPr>
    </w:lvl>
  </w:abstractNum>
  <w:abstractNum w:abstractNumId="40">
    <w:lvl w:ilvl="0">
      <w:start w:val="1"/>
      <w:numFmt w:val="lowerLetter"/>
      <w:lvlText w:val="%1)"/>
      <w:lvlJc w:val="left"/>
      <w:pPr>
        <w:tabs>
          <w:tab w:val="num" w:pos="720"/>
        </w:tabs>
        <w:ind w:left="720" w:hanging="363"/>
      </w:pPr>
      <w:rPr>
        <w:sz w:val="20"/>
        <w:rFonts w:ascii="Bookman Old Style" w:hAnsi="Bookman Old Style" w:cs="Bookman Old Style"/>
      </w:rPr>
    </w:lvl>
  </w:abstractNum>
  <w:abstractNum w:abstractNumId="41">
    <w:lvl w:ilvl="0">
      <w:start w:val="1"/>
      <w:numFmt w:val="decimal"/>
      <w:lvlText w:val="%1."/>
      <w:lvlJc w:val="left"/>
      <w:pPr>
        <w:tabs>
          <w:tab w:val="num" w:pos="284"/>
        </w:tabs>
        <w:ind w:left="284" w:hanging="284"/>
      </w:pPr>
      <w:rPr>
        <w:rFonts w:ascii="Bookman Old Style" w:hAnsi="Bookman Old Style" w:cs="Bookman Old Styl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sz w:val="20"/>
        <w:rFonts w:ascii="Bookman Old Style" w:hAnsi="Bookman Old Style" w:cs="Bookman Old Style"/>
      </w:rPr>
    </w:lvl>
  </w:abstractNum>
  <w:abstractNum w:abstractNumId="44">
    <w:lvl w:ilvl="0">
      <w:start w:val="1"/>
      <w:numFmt w:val="decimal"/>
      <w:lvlText w:val="%1."/>
      <w:lvlJc w:val="left"/>
      <w:pPr>
        <w:tabs>
          <w:tab w:val="num" w:pos="284"/>
        </w:tabs>
        <w:ind w:left="284" w:hanging="284"/>
      </w:pPr>
      <w:rPr>
        <w:rFonts w:ascii="Bookman Old Style" w:hAnsi="Bookman Old Style" w:cs="Bookman Old Style"/>
      </w:rPr>
    </w:lvl>
  </w:abstractNum>
  <w:abstractNum w:abstractNumId="45">
    <w:lvl w:ilvl="0">
      <w:start w:val="1"/>
      <w:numFmt w:val="decimal"/>
      <w:lvlText w:val="%1."/>
      <w:lvlJc w:val="left"/>
      <w:pPr>
        <w:tabs>
          <w:tab w:val="num" w:pos="284"/>
        </w:tabs>
        <w:ind w:left="284" w:hanging="284"/>
      </w:pPr>
      <w:rPr>
        <w:rFonts w:ascii="Bookman Old Style" w:hAnsi="Bookman Old Style" w:cs="Bookman Old Style"/>
      </w:rPr>
    </w:lvl>
  </w:abstractNum>
  <w:abstractNum w:abstractNumId="46">
    <w:lvl w:ilvl="0">
      <w:start w:val="1"/>
      <w:numFmt w:val="decimal"/>
      <w:lvlText w:val="%1."/>
      <w:lvlJc w:val="left"/>
      <w:pPr>
        <w:tabs>
          <w:tab w:val="num" w:pos="284"/>
        </w:tabs>
        <w:ind w:left="284" w:hanging="284"/>
      </w:pPr>
      <w:rPr>
        <w:rFonts w:ascii="Bookman Old Style" w:hAnsi="Bookman Old Style" w:cs="Bookman Old Style"/>
      </w:rPr>
    </w:lvl>
  </w:abstractNum>
  <w:abstractNum w:abstractNumId="47">
    <w:lvl w:ilvl="0">
      <w:start w:val="1"/>
      <w:numFmt w:val="decimal"/>
      <w:lvlText w:val="%1."/>
      <w:lvlJc w:val="left"/>
      <w:pPr>
        <w:tabs>
          <w:tab w:val="num" w:pos="284"/>
        </w:tabs>
        <w:ind w:left="284" w:hanging="284"/>
      </w:pPr>
      <w:rPr>
        <w:rFonts w:ascii="Bookman Old Style" w:hAnsi="Bookman Old Style" w:cs="Bookman Old Style"/>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Impact" w:hAnsi="CG Times 12pt;Impact" w:eastAsia="Times New Roman" w:cs="CG Times 12pt;Impact"/>
      <w:color w:val="auto"/>
      <w:sz w:val="24"/>
      <w:szCs w:val="20"/>
      <w:lang w:val="nl-NL"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6048" w:leader="none"/>
        <w:tab w:val="left" w:pos="6720" w:leader="none"/>
        <w:tab w:val="left" w:pos="7315" w:leader="none"/>
        <w:tab w:val="left" w:pos="7987" w:leader="none"/>
      </w:tabs>
      <w:jc w:val="both"/>
      <w:outlineLvl w:val="0"/>
    </w:pPr>
    <w:rPr>
      <w:rFonts w:ascii="Bookman Old Style" w:hAnsi="Bookman Old Style" w:cs="Bookman Old Style"/>
      <w:b/>
      <w:spacing w:val="-3"/>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Bookman Old Style" w:hAnsi="Bookman Old Style" w:cs="Bookman Old Style"/>
    </w:rPr>
  </w:style>
  <w:style w:type="character" w:styleId="WW8Num5z0">
    <w:name w:val="WW8Num5z0"/>
    <w:qFormat/>
    <w:rPr>
      <w:rFonts w:ascii="Bookman Old Style" w:hAnsi="Bookman Old Style"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2z0">
    <w:name w:val="WW8Num12z0"/>
    <w:qFormat/>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Arial"/>
      <w:b w:val="false"/>
      <w:i w:val="false"/>
      <w:sz w:val="20"/>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cs="Bookman Old Style"/>
    </w:rPr>
  </w:style>
  <w:style w:type="character" w:styleId="WW8Num29z0">
    <w:name w:val="WW8Num29z0"/>
    <w:qFormat/>
    <w:rPr/>
  </w:style>
  <w:style w:type="character" w:styleId="WW8Num29z1">
    <w:name w:val="WW8Num29z1"/>
    <w:qFormat/>
    <w:rPr>
      <w:rFonts w:ascii="Bookman Old Style" w:hAnsi="Bookman Old Style" w:cs="Bookman Old Style"/>
      <w:sz w:val="20"/>
    </w:rPr>
  </w:style>
  <w:style w:type="character" w:styleId="WW8Num30z0">
    <w:name w:val="WW8Num30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4z0">
    <w:name w:val="WW8Num34z0"/>
    <w:qFormat/>
    <w:rPr/>
  </w:style>
  <w:style w:type="character" w:styleId="WW8Num35z0">
    <w:name w:val="WW8Num35z0"/>
    <w:qFormat/>
    <w:rPr>
      <w:rFonts w:ascii="Bookman Old Style" w:hAnsi="Bookman Old Style" w:cs="Bookman Old Style"/>
    </w:rPr>
  </w:style>
  <w:style w:type="character" w:styleId="WW8Num36z0">
    <w:name w:val="WW8Num36z0"/>
    <w:qFormat/>
    <w:rPr>
      <w:rFonts w:ascii="Bookman Old Style" w:hAnsi="Bookman Old Style" w:cs="Bookman Old Style"/>
    </w:rPr>
  </w:style>
  <w:style w:type="character" w:styleId="WW8Num37z0">
    <w:name w:val="WW8Num37z0"/>
    <w:qFormat/>
    <w:rPr/>
  </w:style>
  <w:style w:type="character" w:styleId="WW8Num38z0">
    <w:name w:val="WW8Num38z0"/>
    <w:qFormat/>
    <w:rPr>
      <w:rFonts w:ascii="Bookman Old Style" w:hAnsi="Bookman Old Style" w:cs="Arial"/>
      <w:sz w:val="20"/>
    </w:rPr>
  </w:style>
  <w:style w:type="character" w:styleId="WW8Num39z0">
    <w:name w:val="WW8Num39z0"/>
    <w:qFormat/>
    <w:rPr>
      <w:rFonts w:ascii="Bookman Old Style" w:hAnsi="Bookman Old Style" w:cs="Bookman Old Style"/>
      <w:sz w:val="20"/>
    </w:rPr>
  </w:style>
  <w:style w:type="character" w:styleId="WW8Num40z0">
    <w:name w:val="WW8Num40z0"/>
    <w:qFormat/>
    <w:rPr>
      <w:rFonts w:ascii="Bookman Old Style" w:hAnsi="Bookman Old Style" w:cs="Bookman Old Style"/>
    </w:rPr>
  </w:style>
  <w:style w:type="character" w:styleId="WW8Num41z0">
    <w:name w:val="WW8Num41z0"/>
    <w:qFormat/>
    <w:rPr/>
  </w:style>
  <w:style w:type="character" w:styleId="WW8Num42z0">
    <w:name w:val="WW8Num42z0"/>
    <w:qFormat/>
    <w:rPr>
      <w:rFonts w:ascii="Bookman Old Style" w:hAnsi="Bookman Old Style" w:cs="Bookman Old Style"/>
      <w:sz w:val="20"/>
    </w:rPr>
  </w:style>
  <w:style w:type="character" w:styleId="WW8Num43z0">
    <w:name w:val="WW8Num43z0"/>
    <w:qFormat/>
    <w:rPr>
      <w:rFonts w:ascii="Bookman Old Style" w:hAnsi="Bookman Old Style" w:cs="Bookman Old Style"/>
    </w:rPr>
  </w:style>
  <w:style w:type="character" w:styleId="WW8Num44z0">
    <w:name w:val="WW8Num44z0"/>
    <w:qFormat/>
    <w:rPr>
      <w:rFonts w:ascii="Bookman Old Style" w:hAnsi="Bookman Old Style" w:cs="Bookman Old Style"/>
    </w:rPr>
  </w:style>
  <w:style w:type="character" w:styleId="WW8Num45z0">
    <w:name w:val="WW8Num45z0"/>
    <w:qFormat/>
    <w:rPr>
      <w:rFonts w:ascii="Bookman Old Style" w:hAnsi="Bookman Old Style" w:cs="Bookman Old Style"/>
    </w:rPr>
  </w:style>
  <w:style w:type="character" w:styleId="WW8Num46z0">
    <w:name w:val="WW8Num46z0"/>
    <w:qFormat/>
    <w:rPr>
      <w:rFonts w:ascii="Bookman Old Style" w:hAnsi="Bookman Old Style" w:cs="Bookman Old Style"/>
    </w:rPr>
  </w:style>
  <w:style w:type="character" w:styleId="WW8Num47z0">
    <w:name w:val="WW8Num47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G Times 12pt;Impact" w:hAnsi="CG Times 12pt;Impact" w:cs="CG Times 12pt;Impact"/>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G Times 12pt;Impact" w:hAnsi="CG Times 12pt;Impact" w:cs="CG Times 12pt;Impact"/>
      <w:sz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G Times 12pt;Impact" w:hAnsi="CG Times 12pt;Impact" w:cs="CG Times 12pt;Impact"/>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G Times 12pt;Impact" w:hAnsi="CG Times 12pt;Impact" w:cs="CG Times 12pt;Impact"/>
      <w:sz w:val="24"/>
      <w:lang w:val="en-US"/>
    </w:rPr>
  </w:style>
  <w:style w:type="character" w:styleId="Technisch2">
    <w:name w:val="Technisch 2"/>
    <w:basedOn w:val="Standaardalinealettertype"/>
    <w:qFormat/>
    <w:rPr>
      <w:rFonts w:ascii="CG Times 12pt;Impact" w:hAnsi="CG Times 12pt;Impact" w:cs="CG Times 12pt;Impact"/>
      <w:sz w:val="24"/>
      <w:lang w:val="en-US"/>
    </w:rPr>
  </w:style>
  <w:style w:type="character" w:styleId="Technisch3">
    <w:name w:val="Technisch 3"/>
    <w:basedOn w:val="Standaardalinealettertype"/>
    <w:qFormat/>
    <w:rPr>
      <w:rFonts w:ascii="CG Times 12pt;Impact" w:hAnsi="CG Times 12pt;Impact" w:cs="CG Times 12pt;Impact"/>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G Times 12pt;Impact" w:hAnsi="CG Times 12pt;Impact" w:cs="CG Times 12pt;Impact"/>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G Times 12pt;Impact" w:hAnsi="CG Times 12pt;Impact" w:cs="CG Times 12pt;Impact"/>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G Times 12pt;Impact" w:hAnsi="CG Times 12pt;Impact" w:cs="CG Times 12pt;Impact"/>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G Times 12pt;Impact" w:hAnsi="CG Times 12pt;Impact" w:cs="CG Times 12pt;Impact"/>
      <w:sz w:val="24"/>
      <w:lang w:val="en-US"/>
    </w:rPr>
  </w:style>
  <w:style w:type="character" w:styleId="Technical3">
    <w:name w:val="Technical 3"/>
    <w:basedOn w:val="Standaardalinealettertype"/>
    <w:qFormat/>
    <w:rPr>
      <w:rFonts w:ascii="CG Times 12pt;Impact" w:hAnsi="CG Times 12pt;Impact" w:cs="CG Times 12pt;Impact"/>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G Times 12pt;Impact" w:hAnsi="CG Times 12pt;Impact" w:cs="CG Times 12pt;Impact"/>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 12pt;Impact" w:hAnsi="CG Times 12pt;Impact" w:eastAsia="Times New Roman" w:cs="CG Times 12pt;Impact"/>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Impact" w:hAnsi="CG Times 12pt;Impact" w:eastAsia="Times New Roman" w:cs="CG Times 12pt;Impact"/>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2">
    <w:name w:val="Lijst 2"/>
    <w:basedOn w:val="Normal"/>
    <w:qFormat/>
    <w:pPr>
      <w:ind w:left="566" w:hanging="283"/>
    </w:pPr>
    <w:rPr/>
  </w:style>
  <w:style w:type="paragraph" w:styleId="Datum">
    <w:name w:val="Datum"/>
    <w:basedOn w:val="Normal"/>
    <w:next w:val="Normal"/>
    <w:qFormat/>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13:00Z</dcterms:created>
  <dc:creator>Irma van Hezewijk</dc:creator>
  <dc:description/>
  <dc:language>en-US</dc:language>
  <cp:lastModifiedBy>Jasper Snels</cp:lastModifiedBy>
  <cp:lastPrinted>2000-02-17T22:12:00Z</cp:lastPrinted>
  <dcterms:modified xsi:type="dcterms:W3CDTF">2010-02-08T20:13:00Z</dcterms:modified>
  <cp:revision>2</cp:revision>
  <dc:subject/>
  <dc:title>herziening KOMM [doc]</dc:title>
</cp:coreProperties>
</file>